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исание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Cockp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pray</w:t>
      </w:r>
      <w:r>
        <w:rPr>
          <w:rFonts w:cs="Arial" w:ascii="Arial" w:hAnsi="Arial"/>
          <w:sz w:val="16"/>
          <w:szCs w:val="16"/>
        </w:rPr>
        <w:t xml:space="preserve"> – содержащее силиконовое масло очищающее и восстанавливающее средство для пластиковых деталей транспортных средств, оснащенных двигателями. Продукт содержит дезодорирующие и антистатические компоненты и придает пластиковым поверхностям блеск. </w:t>
      </w:r>
    </w:p>
    <w:p>
      <w:pPr>
        <w:pStyle w:val="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ласть применения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Cockp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pray</w:t>
      </w:r>
      <w:r>
        <w:rPr>
          <w:rFonts w:cs="Arial" w:ascii="Arial" w:hAnsi="Arial"/>
          <w:sz w:val="16"/>
          <w:szCs w:val="16"/>
        </w:rPr>
        <w:t xml:space="preserve"> применяется при ремонте пластиковых деталей внутренней отделки автомобиля. Данный продукт также может применятся для обработки поверхностей из натуральной и искусственной кожи и полированного дерева.  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данные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вет:</w:t>
        <w:tab/>
        <w:tab/>
        <w:tab/>
        <w:t>бесцветный, прозрачный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х:</w:t>
        <w:tab/>
        <w:tab/>
        <w:tab/>
        <w:t>ароматизир.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систенция:</w:t>
        <w:tab/>
        <w:tab/>
        <w:t>легкоподвижная жидкость</w:t>
      </w:r>
    </w:p>
    <w:p>
      <w:pPr>
        <w:pStyle w:val="12"/>
        <w:jc w:val="both"/>
        <w:rPr/>
      </w:pPr>
      <w:r>
        <w:rPr>
          <w:rFonts w:cs="Arial" w:ascii="Arial" w:hAnsi="Arial"/>
          <w:sz w:val="16"/>
          <w:szCs w:val="16"/>
        </w:rPr>
        <w:t xml:space="preserve">Плотность: </w:t>
        <w:tab/>
        <w:tab/>
        <w:t>0,76г/см</w:t>
      </w:r>
      <w:r>
        <w:rPr>
          <w:rFonts w:cs="Arial" w:ascii="Arial" w:hAnsi="Arial"/>
          <w:sz w:val="16"/>
          <w:szCs w:val="16"/>
          <w:vertAlign w:val="superscript"/>
        </w:rPr>
        <w:t>3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держание </w:t>
      </w:r>
    </w:p>
    <w:p>
      <w:pPr>
        <w:pStyle w:val="12"/>
        <w:jc w:val="both"/>
        <w:rPr/>
      </w:pPr>
      <w:r>
        <w:rPr>
          <w:rFonts w:cs="Arial" w:ascii="Arial" w:hAnsi="Arial"/>
          <w:sz w:val="16"/>
          <w:szCs w:val="16"/>
        </w:rPr>
        <w:t>твердых частиц:</w:t>
        <w:tab/>
        <w:tab/>
        <w:t>~ 6 %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дородный 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казатель:</w:t>
        <w:tab/>
        <w:tab/>
        <w:t>6,5</w:t>
      </w:r>
    </w:p>
    <w:p>
      <w:pPr>
        <w:pStyle w:val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варительные замечания</w:t>
      </w:r>
    </w:p>
    <w:p>
      <w:pPr>
        <w:pStyle w:val="1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нение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дукт распыляется на обрабатываемую поверхность нажатием на распылитель (удерживать баллончик вертикально при распылении). Растереть состав на поверхности чистой, сухой тканью сразу после нанесения. Состав нельзя наносить на стекла, рулевое колесо и сиденья. При необходимости обработки поверхностей, расположенных близко к этим элементам, нанесите состав на ткань и обработайте поверхность. 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Хотя большинство автомобильных красок и пластиков, используемых для внутренней отделки, обладают стойкостью к воздействию растворителей, мы рекомендуем провести предварительную проверку на совместимость для того, чтобы избежать повреждения окрашенной или пластиковой поверхности.    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анение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розопасность </w:t>
        <w:tab/>
        <w:tab/>
        <w:tab/>
        <w:t>нет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комендуемая температура</w:t>
        <w:tab/>
        <w:t>10°C до 20°C (не более 50°C)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к  хранения </w:t>
        <w:tab/>
        <w:tab/>
        <w:tab/>
        <w:t>12 месяцев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паковка</w:t>
      </w:r>
    </w:p>
    <w:p>
      <w:pPr>
        <w:pStyle w:val="12"/>
        <w:jc w:val="both"/>
        <w:rPr/>
      </w:pPr>
      <w:r>
        <w:rPr>
          <w:rFonts w:cs="Arial" w:ascii="Arial" w:hAnsi="Arial"/>
          <w:sz w:val="16"/>
          <w:szCs w:val="16"/>
        </w:rPr>
        <w:t xml:space="preserve">аэрозольный баллончик </w:t>
        <w:tab/>
        <w:t xml:space="preserve">300 мл. </w:t>
        <w:tab/>
        <w:t>Aрт.- № 108.11 (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GB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NL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12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IDH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142237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left="283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ры предосторожности/правила предосторожности</w:t>
      </w:r>
    </w:p>
    <w:p>
      <w:pPr>
        <w:pStyle w:val="21"/>
        <w:ind w:left="283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анспортная характеристика</w:t>
      </w:r>
    </w:p>
    <w:p>
      <w:pPr>
        <w:pStyle w:val="2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м. Бюллетень по безопасности продукта </w:t>
      </w:r>
    </w:p>
    <w:p>
      <w:pPr>
        <w:pStyle w:val="2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</w:t>
        <w:tab/>
      </w:r>
    </w:p>
    <w:p>
      <w:pPr>
        <w:pStyle w:val="1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, мы рекомендуем в каждом случае проводить собственные испытания пригодности наших продуктов для оценки целевого применения и обработки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таком применении гарантия может носить только характер устных консультаций. Следует также иметь в виду, что пренебрежение указанными выше рекомендациями или грубые ошибки при использовании состава приводят к потерям. </w:t>
      </w:r>
    </w:p>
    <w:p>
      <w:pPr>
        <w:pStyle w:val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ind w:left="-283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появлением этого технического листа данных  все ранее изданные теряют силу.</w:t>
      </w:r>
    </w:p>
    <w:p>
      <w:pPr>
        <w:pStyle w:val="12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ермания</w:t>
      </w:r>
      <w:r>
        <w:rPr>
          <w:rFonts w:cs="Arial" w:ascii="Arial" w:hAnsi="Arial"/>
          <w:b/>
          <w:sz w:val="16"/>
          <w:szCs w:val="16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Henkel KGaA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D-40191 Dusseldorf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Tel. (06221) 704-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ax. (06221) 704-69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ликобритан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Henkel Loctite Adhesives Lt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Watchmea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Welwyn Garden Cit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Herfordshire AL 7 1 J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Tel. (01717) 35 88 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ax. (01707) 35 89 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1066" w:top="1390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</w:rPr>
    </w:pPr>
    <w:r>
      <w:rPr/>
      <w:t xml:space="preserve">Продукт: </w:t>
    </w:r>
    <w:r>
      <w:rPr>
        <w:lang w:val="en-US"/>
      </w:rPr>
      <w:t>Cockpit</w:t>
    </w:r>
    <w:r>
      <w:rPr/>
      <w:t xml:space="preserve"> </w:t>
    </w:r>
    <w:r>
      <w:rPr>
        <w:lang w:val="en-US"/>
      </w:rPr>
      <w:t>spray</w:t>
    </w:r>
  </w:p>
  <w:p>
    <w:pPr>
      <w:pStyle w:val="Normal"/>
      <w:autoSpaceDE w:val="false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Аэрозольное очищающее и защищающее средство 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для пластиковых поверхностей 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rPr>
        <w:sz w:val="16"/>
        <w:szCs w:val="20"/>
      </w:rPr>
    </w:pPr>
    <w:r>
      <w:rPr>
        <w:rFonts w:cs="Arial" w:ascii="Arial" w:hAnsi="Arial"/>
        <w:sz w:val="20"/>
        <w:szCs w:val="20"/>
      </w:rPr>
      <w:t xml:space="preserve">Основа: Силиконовое масло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ab/>
      <w:tab/>
      <w:tab/>
      <w:t xml:space="preserve">   Дата выпуска: 17 09 03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-1548765</wp:posOffset>
          </wp:positionV>
          <wp:extent cx="571500" cy="14859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2" r="-3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1">
    <w:name w:val="Список 21"/>
    <w:basedOn w:val="12"/>
    <w:qFormat/>
    <w:pPr>
      <w:widowControl w:val="false"/>
      <w:ind w:left="566" w:hanging="283"/>
    </w:pPr>
    <w:rPr/>
  </w:style>
  <w:style w:type="paragraph" w:styleId="22">
    <w:name w:val="Основной текст 22"/>
    <w:basedOn w:val="12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12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13:00Z</dcterms:created>
  <dc:creator>KonstantinNem</dc:creator>
  <dc:description/>
  <dc:language>en-US</dc:language>
  <cp:lastModifiedBy>1</cp:lastModifiedBy>
  <dcterms:modified xsi:type="dcterms:W3CDTF">2004-04-07T08:14:00Z</dcterms:modified>
  <cp:revision>8</cp:revision>
  <dc:subject/>
  <dc:title> </dc:title>
</cp:coreProperties>
</file>