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mniPage5"/>
        <w:ind w:right="45" w:hanging="0"/>
        <w:jc w:val="both"/>
        <w:rPr/>
      </w:pPr>
      <w:r>
        <w:rPr>
          <w:rFonts w:cs="Arial" w:ascii="Arial" w:hAnsi="Arial"/>
          <w:b/>
          <w:sz w:val="18"/>
          <w:lang w:val="ru-RU"/>
        </w:rPr>
        <w:t>Описание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OmniPage5"/>
        <w:spacing w:lineRule="auto" w:line="240"/>
        <w:jc w:val="both"/>
        <w:rPr/>
      </w:pPr>
      <w:r>
        <w:rPr>
          <w:rFonts w:cs="Arial" w:ascii="Arial" w:hAnsi="Arial"/>
          <w:sz w:val="18"/>
        </w:rPr>
        <w:t>Loctite</w:t>
      </w:r>
      <w:r>
        <w:rPr>
          <w:rFonts w:cs="Arial" w:ascii="Arial" w:hAnsi="Arial"/>
          <w:sz w:val="18"/>
          <w:lang w:val="ru-RU"/>
        </w:rPr>
        <w:t xml:space="preserve">® </w:t>
      </w:r>
      <w:r>
        <w:rPr>
          <w:rFonts w:cs="Arial" w:ascii="Arial" w:hAnsi="Arial"/>
          <w:sz w:val="18"/>
        </w:rPr>
        <w:t>Frekote</w:t>
      </w:r>
      <w:r>
        <w:rPr>
          <w:rFonts w:cs="Arial" w:ascii="Arial" w:hAnsi="Arial"/>
          <w:sz w:val="18"/>
          <w:lang w:val="ru-RU"/>
        </w:rPr>
        <w:t xml:space="preserve">® </w:t>
      </w:r>
      <w:r>
        <w:rPr>
          <w:rFonts w:cs="Arial" w:ascii="Arial" w:hAnsi="Arial"/>
          <w:sz w:val="18"/>
        </w:rPr>
        <w:t>Aqualine</w:t>
      </w:r>
      <w:r>
        <w:rPr>
          <w:rFonts w:cs="Arial" w:ascii="Arial" w:hAnsi="Arial"/>
          <w:sz w:val="18"/>
          <w:lang w:val="ru-RU"/>
        </w:rPr>
        <w:t xml:space="preserve">™ 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lang w:val="ru-RU"/>
        </w:rPr>
        <w:noBreakHyphen/>
        <w:t xml:space="preserve">150 гарантирует отличное снятие деталей и рекомендуется для использования в сложных условиях формования, особенно со смесями высокой абразивности. При правильном нанесении на предварительную нагретую форму, продукт образует тонкое, инертное термостабильное покрытие, применяемое  в процессах формования всех синтетических и натуральных полимеров, включая термопластичные уретаны и уретановые каучуки. 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Особенности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Быстрая полимеризация </w:t>
        <w:tab/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нижение процента брака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Низкий коэффициент трения</w:t>
        <w:tab/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Низкое образование отложений  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Низкое содержание летучих органических соединений &lt;10 г/л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Не огнеопасный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Многократные снятия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пособность сохранять свойства после замерзания и оттаивания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Свойства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Внешний вид </w:t>
        <w:tab/>
        <w:tab/>
        <w:t>белая эмульсия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Запах </w:t>
        <w:tab/>
        <w:tab/>
        <w:tab/>
        <w:t xml:space="preserve">слабый 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Точка вспышки</w:t>
        <w:tab/>
        <w:tab/>
        <w:t xml:space="preserve">- </w:t>
      </w:r>
    </w:p>
    <w:p>
      <w:pPr>
        <w:pStyle w:val="Normal"/>
        <w:ind w:left="2160" w:hanging="21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Меры предосторожности </w:t>
        <w:tab/>
        <w:t xml:space="preserve">хранить при температуре не выше 40ºС                    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лотность</w:t>
        <w:tab/>
        <w:tab/>
        <w:t>1.00 +/- 0.02 г/см</w:t>
      </w:r>
      <w:r>
        <w:rPr>
          <w:rFonts w:cs="Arial" w:ascii="Arial" w:hAnsi="Arial"/>
          <w:sz w:val="18"/>
          <w:vertAlign w:val="superscript"/>
          <w:lang w:val="ru-RU"/>
        </w:rPr>
        <w:t>3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Температура нанесения</w:t>
        <w:tab/>
        <w:t xml:space="preserve">60°С -205°С </w:t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>Термостойкость после полимеризации</w:t>
        <w:tab/>
        <w:t>31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  <w:lang w:val="ru-RU"/>
        </w:rPr>
        <w:t>С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рок хранения</w:t>
        <w:tab/>
        <w:tab/>
        <w:t>1 год с даты изготовления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одготовка форм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Поверхность формы должны быть чистой и сухой. Следует удалить все следы использовавшейся до этого разделительной смазки. Очистка формы должна производиться препаратом </w:t>
      </w:r>
      <w:r>
        <w:rPr>
          <w:rFonts w:cs="Arial" w:ascii="Arial" w:hAnsi="Arial"/>
          <w:sz w:val="18"/>
        </w:rPr>
        <w:t>Frekote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PMC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</w:rPr>
        <w:t>PMC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Plus</w:t>
      </w:r>
      <w:r>
        <w:rPr>
          <w:rFonts w:cs="Arial" w:ascii="Arial" w:hAnsi="Arial"/>
          <w:sz w:val="18"/>
          <w:lang w:val="ru-RU"/>
        </w:rPr>
        <w:t xml:space="preserve"> или другими растворителями химической очистки. При наличии больших отложений смолы, можно использовать  абразивы (например, пескоструйная машина, стеклянные шарики) с последующей промывкой растворителем. Такая обработка поможет удалить все отложения и загрязнения от предыдущей смазки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Нанесение *перед использованием см. карту безопасности продукта*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Нанести </w:t>
      </w:r>
      <w:r>
        <w:rPr>
          <w:rFonts w:cs="Arial" w:ascii="Arial" w:hAnsi="Arial"/>
          <w:sz w:val="18"/>
        </w:rPr>
        <w:t>Aqualine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lang w:val="ru-RU"/>
        </w:rPr>
        <w:noBreakHyphen/>
        <w:t>150 на форму, предварительно нагретую до температуры 60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 xml:space="preserve"> - 204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Нанесите </w:t>
      </w:r>
      <w:r>
        <w:rPr>
          <w:rFonts w:cs="Arial" w:ascii="Arial" w:hAnsi="Arial"/>
          <w:sz w:val="18"/>
        </w:rPr>
        <w:t>Aqualine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lang w:val="ru-RU"/>
        </w:rPr>
        <w:noBreakHyphen/>
        <w:t>120, используя мелкое распыление. Производительность распылителя должна быть 60-90 см</w:t>
      </w:r>
      <w:r>
        <w:rPr>
          <w:rFonts w:cs="Arial" w:ascii="Arial" w:hAnsi="Arial"/>
          <w:sz w:val="18"/>
          <w:vertAlign w:val="superscript"/>
          <w:lang w:val="ru-RU"/>
        </w:rPr>
        <w:t>3</w:t>
      </w:r>
      <w:r>
        <w:rPr>
          <w:rFonts w:cs="Arial" w:ascii="Arial" w:hAnsi="Arial"/>
          <w:sz w:val="18"/>
          <w:lang w:val="ru-RU"/>
        </w:rPr>
        <w:t>/мин при температуре 60-150°С или 120-150 см</w:t>
      </w:r>
      <w:r>
        <w:rPr>
          <w:rFonts w:cs="Arial" w:ascii="Arial" w:hAnsi="Arial"/>
          <w:sz w:val="18"/>
          <w:vertAlign w:val="superscript"/>
          <w:lang w:val="ru-RU"/>
        </w:rPr>
        <w:t>3</w:t>
      </w:r>
      <w:r>
        <w:rPr>
          <w:rFonts w:cs="Arial" w:ascii="Arial" w:hAnsi="Arial"/>
          <w:sz w:val="18"/>
          <w:lang w:val="ru-RU"/>
        </w:rPr>
        <w:t>/мин при температуре формы 150°С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При температуре 60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>, разделительная смазка высыхает за несколько секунд; полная полимеризация наступает через 25 минут. При температуре 93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 xml:space="preserve"> время полимеризации сокращается до 10 минут. При температуре 150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Aqualine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DC</w:t>
      </w:r>
      <w:r>
        <w:rPr>
          <w:rFonts w:cs="Arial" w:ascii="Arial" w:hAnsi="Arial"/>
          <w:sz w:val="18"/>
          <w:lang w:val="ru-RU"/>
        </w:rPr>
        <w:t xml:space="preserve">-321 высыхает мгновенно; с полной полимеризацией в течение 4 минут (см. график полимеризации).  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lang w:val="ru-RU"/>
        </w:rPr>
        <w:t xml:space="preserve">Время полимеризации </w:t>
      </w: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b/>
          <w:sz w:val="18"/>
          <w:lang w:val="ru-RU"/>
        </w:rPr>
        <w:t>-150</w:t>
      </w:r>
    </w:p>
    <w:p>
      <w:pPr>
        <w:pStyle w:val="Normal"/>
        <w:rPr>
          <w:rFonts w:ascii="Arial" w:hAnsi="Arial" w:cs="Arial"/>
          <w:b/>
          <w:b/>
          <w:sz w:val="18"/>
          <w:lang w:val="ru-RU" w:eastAsia="en-US"/>
        </w:rPr>
      </w:pPr>
      <w:r>
        <w:rPr>
          <w:rFonts w:cs="Arial" w:ascii="Arial" w:hAnsi="Arial"/>
          <w:b/>
          <w:sz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71755</wp:posOffset>
                </wp:positionV>
                <wp:extent cx="2991485" cy="1616710"/>
                <wp:effectExtent l="5715" t="5080" r="4445" b="59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616760"/>
                          <a:chOff x="0" y="0"/>
                          <a:chExt cx="2991600" cy="16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0" cy="161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60680" y="62280"/>
                              <a:ext cx="1440" cy="12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0" cy="161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760" y="1301040"/>
                              <a:ext cx="4248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313640"/>
                              <a:ext cx="84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1307520"/>
                              <a:ext cx="84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120" y="1313640"/>
                              <a:ext cx="84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8360"/>
                              <a:ext cx="1281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1463040"/>
                              <a:ext cx="6850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ремя (мин)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minu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296720"/>
                              <a:ext cx="84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424800"/>
                              <a:ext cx="1281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1288440"/>
                              <a:ext cx="84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560" y="62280"/>
                              <a:ext cx="1440" cy="12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5240" y="62280"/>
                              <a:ext cx="1440" cy="12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400" y="62280"/>
                              <a:ext cx="1440" cy="12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62280"/>
                              <a:ext cx="1440" cy="12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62280"/>
                              <a:ext cx="1440" cy="12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600" y="62280"/>
                              <a:ext cx="1440" cy="12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8000"/>
                              <a:ext cx="25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3000"/>
                              <a:ext cx="25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03720"/>
                              <a:ext cx="25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280880"/>
                              <a:ext cx="25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0600" y="419040"/>
                              <a:ext cx="122400" cy="82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температура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(º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1280880"/>
                              <a:ext cx="4248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560" y="875160"/>
                              <a:ext cx="25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559440"/>
                              <a:ext cx="1281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1101600"/>
                              <a:ext cx="84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965160"/>
                              <a:ext cx="84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830520"/>
                              <a:ext cx="84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694080"/>
                              <a:ext cx="84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288360"/>
                              <a:ext cx="1281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3720"/>
                              <a:ext cx="1281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560" y="332640"/>
                              <a:ext cx="25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68720"/>
                              <a:ext cx="25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738360"/>
                              <a:ext cx="25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009800"/>
                              <a:ext cx="25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144440"/>
                              <a:ext cx="25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560" y="329400"/>
                            <a:ext cx="17330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344">
                                <a:moveTo>
                                  <a:pt x="0" y="0"/>
                                </a:moveTo>
                                <a:cubicBezTo>
                                  <a:pt x="90" y="72"/>
                                  <a:pt x="181" y="145"/>
                                  <a:pt x="272" y="188"/>
                                </a:cubicBezTo>
                                <a:cubicBezTo>
                                  <a:pt x="363" y="231"/>
                                  <a:pt x="453" y="242"/>
                                  <a:pt x="544" y="260"/>
                                </a:cubicBezTo>
                                <a:cubicBezTo>
                                  <a:pt x="635" y="278"/>
                                  <a:pt x="725" y="282"/>
                                  <a:pt x="816" y="296"/>
                                </a:cubicBezTo>
                                <a:cubicBezTo>
                                  <a:pt x="907" y="310"/>
                                  <a:pt x="1046" y="336"/>
                                  <a:pt x="1092" y="34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5.65pt;width:235.55pt;height:127.3pt" coordorigin="237,113" coordsize="4711,2546">
                <v:group id="shape_0" style="position:absolute;left:237;top:113;width:4711;height:2546">
                  <v:line id="shape_0" from="2852,211" to="2853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37;top:113;width:4710;height:25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5;top:2162;width:66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2182;width:13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5;top:2172;width:13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2182;width:13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;top:142;width:201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2;top:2417;width:1078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ремя (мин)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 minu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1;top:2155;width:13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;top:782;width:201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2142;width:13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6,211" to="817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211" to="4892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3,211" to="2174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3,211" to="1494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2,211" to="3533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1,211" to="4212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425" to="4891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212" to="4891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1064" to="4891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2130" to="4891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5;top:773;width:192;height:129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температура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(º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;top:2130;width:66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6,1491" to="4891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9;top:994;width:201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;top:1848;width:13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;top:1633;width:13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;top:1421;width:13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;top:1206;width:13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;top:567;width:201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;top:355;width:201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6,637" to="4891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851" to="4891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1276" to="4891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1703" to="4891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1915" to="4891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092,344" path="m0,0c90,72,181,145,272,188c363,231,453,242,544,260c635,278,725,282,816,296c907,310,1046,336,1092,344e" stroked="t" o:allowincell="f" style="position:absolute;left:1496;top:632;width:2728;height:85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На горячие (121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>-204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>), новые или пористые формы наносите минимум 6 слоев. На теплые формы (60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noBreakHyphen/>
        <w:t>121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 xml:space="preserve">) следует нанести минимум четыре слоя, избегая подтеков эмульсии. </w:t>
      </w:r>
      <w:r>
        <w:rPr>
          <w:rFonts w:cs="Arial" w:ascii="Arial" w:hAnsi="Arial"/>
          <w:i/>
          <w:iCs/>
          <w:sz w:val="18"/>
          <w:lang w:val="ru-RU"/>
        </w:rPr>
        <w:t>Перед использованием формы разделительная смазка должна полностью полимеризоваться.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Корректирующий слой</w:t>
      </w:r>
    </w:p>
    <w:p>
      <w:pPr>
        <w:pStyle w:val="TextBody"/>
        <w:rPr/>
      </w:pPr>
      <w:r>
        <w:rPr>
          <w:rFonts w:cs="Arial"/>
        </w:rPr>
        <w:t xml:space="preserve">Корректирующие слои следует наносить только на те участки, где наблюдается плохое снятие. Такое нанесение уменьшить образование полимерных отложений или отложений разделительной смазки. Перед продолжением производственного процесса корректирующее покрытие должно полимеризоваться: 4 мин при 150°C, 10 мин при 93°C, и 30 мин при 60°C. Частота нанесения зависит от типа полимера, конструкции формы и абразивных параметров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rPr>
          <w:rFonts w:cs="Arial"/>
          <w:sz w:val="18"/>
          <w:u w:val="none"/>
          <w:lang w:val="ru-RU"/>
        </w:rPr>
      </w:pPr>
      <w:r>
        <w:rPr>
          <w:rFonts w:cs="Arial"/>
          <w:sz w:val="18"/>
          <w:u w:val="none"/>
          <w:lang w:val="ru-RU"/>
        </w:rPr>
        <w:t>Хранение</w:t>
      </w:r>
    </w:p>
    <w:p>
      <w:pPr>
        <w:pStyle w:val="Normal"/>
        <w:rPr/>
      </w:pPr>
      <w:r>
        <w:rPr>
          <w:rFonts w:cs="Arial" w:ascii="Arial" w:hAnsi="Arial"/>
          <w:sz w:val="18"/>
        </w:rPr>
        <w:t>Aqualine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lang w:val="ru-RU"/>
        </w:rPr>
        <w:noBreakHyphen/>
        <w:t>150 не следует хранить при температуре выше 40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Замечания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Данные, содержащиеся в данном листе, предназначены только для информации и считаются правильными. Мы не можем взять на себя ответственность за результаты, полученные другими организациями, чьи методики мы не контролируем. Ответственностью клиента является   определение пригодности любых методов производства  упомянутых здесь и использование таких мер предосторожности, которые могут оказаться необходимыми для защиты собственности и персонала от любой опасности, которая может возникнуть  при обращении и использовании этих методов. В свете вышесказанного, корпорация </w:t>
      </w:r>
      <w:r>
        <w:rPr>
          <w:rFonts w:cs="Arial" w:ascii="Arial" w:hAnsi="Arial"/>
          <w:sz w:val="18"/>
        </w:rPr>
        <w:t>Loctite</w:t>
      </w:r>
      <w:r>
        <w:rPr>
          <w:rFonts w:cs="Arial" w:ascii="Arial" w:hAnsi="Arial"/>
          <w:sz w:val="18"/>
          <w:lang w:val="ru-RU"/>
        </w:rPr>
        <w:t xml:space="preserve"> отклоняет все гарантии по пригодности продукции для продажи или пригодности для какой либо особой цели,  которая возникает из факта продажи или использования продукции корпорации </w:t>
      </w:r>
      <w:r>
        <w:rPr>
          <w:rFonts w:cs="Arial" w:ascii="Arial" w:hAnsi="Arial"/>
          <w:sz w:val="18"/>
        </w:rPr>
        <w:t>Loctite</w:t>
      </w:r>
      <w:r>
        <w:rPr>
          <w:rFonts w:cs="Arial" w:ascii="Arial" w:hAnsi="Arial"/>
          <w:sz w:val="18"/>
          <w:lang w:val="ru-RU"/>
        </w:rPr>
        <w:t xml:space="preserve">. Корпорация  </w:t>
      </w:r>
      <w:r>
        <w:rPr>
          <w:rFonts w:cs="Arial" w:ascii="Arial" w:hAnsi="Arial"/>
          <w:sz w:val="18"/>
        </w:rPr>
        <w:t>Loctite</w:t>
      </w:r>
      <w:r>
        <w:rPr>
          <w:rFonts w:cs="Arial" w:ascii="Arial" w:hAnsi="Arial"/>
          <w:sz w:val="18"/>
          <w:lang w:val="ru-RU"/>
        </w:rPr>
        <w:t xml:space="preserve"> отклоняет любую ответственность за косвенные или случайные убытки любого вида, включая упущенную прибыль. Описание в данном листе различных процессов или составов, не следует считать свидетельством того, что они не защищены чьими-либо патентами или лицензиями корпорации </w:t>
      </w:r>
      <w:r>
        <w:rPr>
          <w:rFonts w:cs="Arial" w:ascii="Arial" w:hAnsi="Arial"/>
          <w:sz w:val="18"/>
        </w:rPr>
        <w:t>Loctite</w:t>
      </w:r>
      <w:r>
        <w:rPr>
          <w:rFonts w:cs="Arial" w:ascii="Arial" w:hAnsi="Arial"/>
          <w:sz w:val="18"/>
          <w:lang w:val="ru-RU"/>
        </w:rPr>
        <w:t>, относительно таких процессов и составов. Мы рекомендуем испытывать нашу продукцию, перед многократным использованием, а данные, приведенные здесь использовать в качестве руководства. На этот продукт может быть один или более патентов или заявок на патент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0" w:right="850" w:gutter="0" w:header="360" w:top="416" w:footer="360" w:bottom="416"/>
      <w:pgNumType w:start="0"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671" w:leader="none"/>
        <w:tab w:val="left" w:pos="6237" w:leader="none"/>
        <w:tab w:val="left" w:pos="6946" w:leader="none"/>
        <w:tab w:val="right" w:pos="9071" w:leader="none"/>
      </w:tabs>
      <w:rPr/>
    </w:pPr>
    <w:r>
      <w:rPr/>
      <w:tab/>
    </w:r>
    <w:r>
      <w:rPr>
        <w:rFonts w:cs="Arial" w:ascii="Arial" w:hAnsi="Arial"/>
        <w:sz w:val="14"/>
      </w:rPr>
      <w:t>Loctite</w:t>
    </w:r>
    <w:r>
      <w:rPr>
        <w:rFonts w:cs="Arial" w:ascii="Arial" w:hAnsi="Arial"/>
        <w:sz w:val="14"/>
        <w:lang w:val="ru-RU"/>
      </w:rPr>
      <w:t xml:space="preserve"> и </w:t>
    </w:r>
    <w:r>
      <w:rPr>
        <w:rFonts w:cs="Arial" w:ascii="Arial" w:hAnsi="Arial"/>
        <w:sz w:val="14"/>
      </w:rPr>
      <w:t>Frekote</w:t>
    </w:r>
    <w:r>
      <w:rPr>
        <w:rFonts w:cs="Arial" w:ascii="Arial" w:hAnsi="Arial"/>
        <w:sz w:val="14"/>
        <w:lang w:val="ru-RU"/>
      </w:rPr>
      <w:t xml:space="preserve"> являются зарегистрированными торговыми марками </w:t>
    </w:r>
    <w:r>
      <w:rPr>
        <w:rFonts w:cs="Arial" w:ascii="Arial" w:hAnsi="Arial"/>
        <w:sz w:val="14"/>
      </w:rPr>
      <w:t>Loctite</w:t>
    </w:r>
    <w:r>
      <w:rPr>
        <w:rFonts w:cs="Arial" w:ascii="Arial" w:hAnsi="Arial"/>
        <w:sz w:val="14"/>
        <w:lang w:val="ru-RU"/>
      </w:rPr>
      <w:t xml:space="preserve"> </w:t>
    </w:r>
    <w:r>
      <w:rPr>
        <w:rFonts w:cs="Arial" w:ascii="Arial" w:hAnsi="Arial"/>
        <w:sz w:val="14"/>
      </w:rPr>
      <w:t>Corporation</w:t>
    </w:r>
    <w:r>
      <w:rPr>
        <w:rFonts w:cs="Arial" w:ascii="Arial" w:hAnsi="Arial"/>
        <w:sz w:val="14"/>
        <w:lang w:val="ru-RU"/>
      </w:rPr>
      <w:t xml:space="preserve"> СШ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  <w:lang w:val="ru-RU"/>
      </w:rPr>
    </w:pPr>
    <w:r>
      <w:rPr>
        <w:rFonts w:cs="Arial" w:ascii="Arial" w:hAnsi="Arial"/>
        <w:b/>
        <w:sz w:val="12"/>
        <w:lang w:val="ru-RU"/>
      </w:rPr>
      <w:t xml:space="preserve">НЕ ДЛЯ ИСПОЛЬЗОВАНИЯ В КАЧЕСТВЕ ТЕХНИЧЕСКОЙ ХАРАКТЕРИСТИКИ ПРОДУКТА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  <w:lang w:val="ru-RU"/>
      </w:rPr>
    </w:pPr>
    <w:r>
      <w:rPr>
        <w:rFonts w:cs="Arial" w:ascii="Arial" w:hAnsi="Arial"/>
        <w:b/>
        <w:sz w:val="12"/>
        <w:lang w:val="ru-RU"/>
      </w:rPr>
      <w:t xml:space="preserve">ТЕХНИЧЕСКИЕ ДАННЫЕ, СОДЕРЖАЩИЕСЯ ЗДЕСЬ, ЯВЛЯЮТСЯ ИСКЛЮЧИТЕЛЬНО РЕКОМЕНДАЦИЯМИ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  <w:lang w:val="ru-RU"/>
      </w:rPr>
      <w:t xml:space="preserve">ПОЖАЙЛУСТА СВЯЖИТЕСЬ С ОТДЕЛОМ КАЧЕСТВА  КОРПОРАЦИИ  </w:t>
    </w:r>
    <w:r>
      <w:rPr>
        <w:rFonts w:cs="Arial" w:ascii="Arial" w:hAnsi="Arial"/>
        <w:b/>
        <w:sz w:val="12"/>
      </w:rPr>
      <w:t>LOCTITE</w:t>
    </w:r>
    <w:r>
      <w:rPr>
        <w:rFonts w:cs="Arial" w:ascii="Arial" w:hAnsi="Arial"/>
        <w:b/>
        <w:sz w:val="12"/>
        <w:lang w:val="ru-RU"/>
      </w:rPr>
      <w:t xml:space="preserve"> ДЛЯ ПОЛУЧЕНИЯ ПОМОЩИ И РЕКОМЕНДАЦИЙ ПО ТЕХНИЧЕСКИМ ХАРАКТЕРИСТИКАМ ЭТОГО  ПРОДУКТА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rPr/>
    </w:pPr>
    <w:r>
      <w:rPr>
        <w:rFonts w:cs="Arial" w:ascii="Arial" w:hAnsi="Arial"/>
        <w:sz w:val="14"/>
        <w:lang w:val="ru-RU"/>
      </w:rPr>
      <w:tab/>
    </w:r>
    <w:r>
      <w:rPr>
        <w:rFonts w:cs="Arial" w:ascii="Arial" w:hAnsi="Arial"/>
        <w:sz w:val="14"/>
      </w:rPr>
      <w:t>Loctite</w:t>
    </w:r>
    <w:r>
      <w:rPr>
        <w:rFonts w:cs="Arial" w:ascii="Arial" w:hAnsi="Arial"/>
        <w:sz w:val="14"/>
        <w:lang w:val="ru-RU"/>
      </w:rPr>
      <w:t xml:space="preserve"> и </w:t>
    </w:r>
    <w:r>
      <w:rPr>
        <w:rFonts w:cs="Arial" w:ascii="Arial" w:hAnsi="Arial"/>
        <w:sz w:val="14"/>
      </w:rPr>
      <w:t>Frekote</w:t>
    </w:r>
    <w:r>
      <w:rPr>
        <w:rFonts w:cs="Arial" w:ascii="Arial" w:hAnsi="Arial"/>
        <w:sz w:val="14"/>
        <w:lang w:val="ru-RU"/>
      </w:rPr>
      <w:t xml:space="preserve"> являются зарегистрированными торговыми марками </w:t>
    </w:r>
    <w:r>
      <w:rPr>
        <w:rFonts w:cs="Arial" w:ascii="Arial" w:hAnsi="Arial"/>
        <w:sz w:val="14"/>
      </w:rPr>
      <w:t>Loctite</w:t>
    </w:r>
    <w:r>
      <w:rPr>
        <w:rFonts w:cs="Arial" w:ascii="Arial" w:hAnsi="Arial"/>
        <w:sz w:val="14"/>
        <w:lang w:val="ru-RU"/>
      </w:rPr>
      <w:t xml:space="preserve"> </w:t>
    </w:r>
    <w:r>
      <w:rPr>
        <w:rFonts w:cs="Arial" w:ascii="Arial" w:hAnsi="Arial"/>
        <w:sz w:val="14"/>
      </w:rPr>
      <w:t>Corporation</w:t>
    </w:r>
    <w:r>
      <w:rPr>
        <w:rFonts w:cs="Arial" w:ascii="Arial" w:hAnsi="Arial"/>
        <w:sz w:val="14"/>
        <w:lang w:val="ru-RU"/>
      </w:rPr>
      <w:t xml:space="preserve"> США.</w:t>
    </w:r>
  </w:p>
  <w:p>
    <w:pPr>
      <w:pStyle w:val="Footer"/>
      <w:rPr>
        <w:rFonts w:ascii="Arial" w:hAnsi="Arial" w:cs="Arial"/>
        <w:sz w:val="12"/>
        <w:lang w:val="ru-RU"/>
      </w:rPr>
    </w:pPr>
    <w:r>
      <w:rPr>
        <w:rFonts w:cs="Arial" w:ascii="Arial" w:hAnsi="Arial"/>
        <w:sz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0773" w:leader="none"/>
      </w:tabs>
      <w:ind w:right="-728" w:hanging="0"/>
      <w:rPr/>
    </w:pPr>
    <w:r>
      <w:rPr/>
      <w:t xml:space="preserve">               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Frekote® Aqualine R-150, </w:t>
    </w:r>
    <w:r>
      <w:rPr>
        <w:rFonts w:cs="Arial" w:ascii="Arial" w:hAnsi="Arial"/>
        <w:b/>
        <w:lang w:val="ru-RU"/>
      </w:rPr>
      <w:t>август</w:t>
    </w:r>
    <w:r>
      <w:rPr>
        <w:rFonts w:cs="Arial" w:ascii="Arial" w:hAnsi="Arial"/>
        <w:b/>
      </w:rPr>
      <w:t xml:space="preserve">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6804" w:leader="none"/>
        <w:tab w:val="left" w:pos="7372" w:leader="none"/>
        <w:tab w:val="left" w:pos="7938" w:leader="none"/>
        <w:tab w:val="left" w:pos="9073" w:leader="none"/>
        <w:tab w:val="left" w:pos="9640" w:leader="none"/>
      </w:tabs>
      <w:ind w:right="-444" w:hanging="0"/>
      <w:rPr/>
    </w:pPr>
    <w:r>
      <w:rPr/>
      <w:object w:dxaOrig="10464" w:dyaOrig="17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87.6pt" filled="f" o:ole="">
          <v:imagedata r:id="rId2" o:title=""/>
        </v:shape>
        <o:OLEObject Type="Embed" ProgID="" ShapeID="ole_rId1" DrawAspect="Content" ObjectID="_13673630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6490</wp:posOffset>
              </wp:positionH>
              <wp:positionV relativeFrom="paragraph">
                <wp:posOffset>411480</wp:posOffset>
              </wp:positionV>
              <wp:extent cx="29260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FREKOTE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 xml:space="preserve"> Aqualine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 xml:space="preserve"> R-1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lang w:val="ru-RU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ru-RU"/>
                            </w:rPr>
                            <w:t>Разделительная смазка для фор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6pt;mso-wrap-distance-left:9.05pt;mso-wrap-distance-right:9.05pt;mso-wrap-distance-top:0pt;mso-wrap-distance-bottom:0pt;margin-top:32.4pt;mso-position-vertical-relative:text;margin-left:2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32"/>
                      </w:rPr>
                      <w:t>FREKOTE</w:t>
                    </w:r>
                    <w:r>
                      <w:rPr>
                        <w:rFonts w:cs="Arial" w:ascii="Arial" w:hAnsi="Arial"/>
                        <w:b/>
                        <w:sz w:val="32"/>
                        <w:vertAlign w:val="superscript"/>
                      </w:rPr>
                      <w:t>®</w:t>
                    </w:r>
                    <w:r>
                      <w:rPr>
                        <w:rFonts w:cs="Arial" w:ascii="Arial" w:hAnsi="Arial"/>
                        <w:b/>
                        <w:sz w:val="32"/>
                      </w:rPr>
                      <w:t xml:space="preserve"> Aqualine</w:t>
                    </w:r>
                    <w:r>
                      <w:rPr>
                        <w:rFonts w:cs="Arial" w:ascii="Arial" w:hAnsi="Arial"/>
                        <w:b/>
                        <w:sz w:val="32"/>
                        <w:vertAlign w:val="superscript"/>
                      </w:rPr>
                      <w:t>®</w:t>
                    </w:r>
                    <w:r>
                      <w:rPr>
                        <w:rFonts w:cs="Arial" w:ascii="Arial" w:hAnsi="Arial"/>
                        <w:b/>
                        <w:sz w:val="32"/>
                      </w:rPr>
                      <w:t xml:space="preserve"> R-15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lang w:val="ru-RU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24"/>
                        <w:lang w:val="ru-RU"/>
                      </w:rPr>
                      <w:t>Разделительная смазка для фор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6385</wp:posOffset>
              </wp:positionH>
              <wp:positionV relativeFrom="paragraph">
                <wp:posOffset>916940</wp:posOffset>
              </wp:positionV>
              <wp:extent cx="385762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ru-RU"/>
                            </w:rPr>
                            <w:t>Продукты промышленного назначения, Август 2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5pt;height:14.4pt;mso-wrap-distance-left:9.05pt;mso-wrap-distance-right:9.05pt;mso-wrap-distance-top:0pt;mso-wrap-distance-bottom:0pt;margin-top:72.2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b/>
                        <w:lang w:val="ru-RU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lang w:val="ru-RU"/>
                      </w:rPr>
                      <w:t>Продукты промышленного назначения, Август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OmniPage3">
    <w:name w:val="OmniPage #3"/>
    <w:basedOn w:val="Normal"/>
    <w:qFormat/>
    <w:pPr>
      <w:spacing w:lineRule="exact" w:line="30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30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320"/>
    </w:pPr>
    <w:rPr/>
  </w:style>
  <w:style w:type="paragraph" w:styleId="OmniPage9">
    <w:name w:val="OmniPage #9"/>
    <w:basedOn w:val="Normal"/>
    <w:qFormat/>
    <w:pPr>
      <w:spacing w:lineRule="exact" w:line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18:00Z</dcterms:created>
  <dc:creator>bobv</dc:creator>
  <dc:description>WW TDS for 243</dc:description>
  <cp:keywords/>
  <dc:language>en-US</dc:language>
  <cp:lastModifiedBy>britaev</cp:lastModifiedBy>
  <cp:lastPrinted>2001-04-10T15:03:00Z</cp:lastPrinted>
  <dcterms:modified xsi:type="dcterms:W3CDTF">2006-06-06T15:18:00Z</dcterms:modified>
  <cp:revision>2</cp:revision>
  <dc:subject/>
  <dc:title>243tds</dc:title>
</cp:coreProperties>
</file>