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ysol</w:t>
      </w:r>
      <w:r>
        <w:rPr>
          <w:rFonts w:cs="Arial" w:ascii="Arial" w:hAnsi="Arial"/>
          <w:position w:val="6"/>
          <w:sz w:val="18"/>
          <w:szCs w:val="18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3471 – сталенаполненный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Обла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Ремонт изношенных частей вкл. валы, корпуса шпоночных канавок и фланцев, а также таких поврежденных частей как отливки, трубы и т.п. 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ое 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рая паста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ем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еша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ста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1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3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лимеризация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блицу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Hyso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471 достигает функциональной прочности через 12 часов при 2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 через 24 часа при 1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ердость (по Шору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ность сцепления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ел прочности на разрыв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дуль Янг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+12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мостойкость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бавле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исло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ляно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тв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лорирован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танол, ацетон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rFonts w:cs="Arial" w:ascii="Arial" w:hAnsi="Arial"/>
          <w:b/>
          <w:sz w:val="18"/>
          <w:szCs w:val="18"/>
        </w:rPr>
        <w:t>MSDS</w:t>
      </w:r>
      <w:r>
        <w:rPr>
          <w:rFonts w:cs="Arial" w:ascii="Arial" w:hAnsi="Arial"/>
          <w:b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Тщательно смешайте составы между собой в течении 2 мин. до достижения однородной массы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rFonts w:cs="Arial" w:ascii="Arial" w:hAnsi="Arial"/>
          <w:color w:val="000000"/>
          <w:sz w:val="18"/>
          <w:szCs w:val="18"/>
          <w:lang w:val="ru-RU"/>
        </w:rPr>
        <w:t>8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 21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Bulk No. </w:t>
      </w:r>
      <w:r>
        <w:rPr>
          <w:rFonts w:cs="Arial" w:ascii="Arial" w:hAnsi="Arial"/>
          <w:color w:val="000000"/>
          <w:sz w:val="18"/>
          <w:szCs w:val="18"/>
          <w:lang w:val="ru-RU"/>
        </w:rPr>
        <w:t>Смола</w:t>
      </w:r>
      <w:r>
        <w:rPr>
          <w:rFonts w:cs="Arial" w:ascii="Arial" w:hAnsi="Arial"/>
          <w:color w:val="000000"/>
          <w:sz w:val="18"/>
          <w:szCs w:val="18"/>
          <w:lang w:val="en-GB"/>
        </w:rPr>
        <w:t>: 210251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/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Отвердитель</w:t>
      </w:r>
      <w:r>
        <w:rPr>
          <w:rFonts w:cs="Arial" w:ascii="Arial" w:hAnsi="Arial"/>
          <w:color w:val="000000"/>
          <w:sz w:val="18"/>
          <w:szCs w:val="18"/>
          <w:lang w:val="en-GB"/>
        </w:rPr>
        <w:t>: 210252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1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1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/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S1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5:00Z</dcterms:created>
  <dc:creator>bobv</dc:creator>
  <dc:description>WW TDS for 243</dc:description>
  <dc:language>en-US</dc:language>
  <cp:lastModifiedBy>KonstantinNem</cp:lastModifiedBy>
  <cp:lastPrinted>2002-10-27T18:54:00Z</cp:lastPrinted>
  <dcterms:modified xsi:type="dcterms:W3CDTF">2003-12-17T10:35:00Z</dcterms:modified>
  <cp:revision>2</cp:revision>
  <dc:subject/>
  <dc:title>243tds</dc:title>
</cp:coreProperties>
</file>