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Hysol</w:t>
      </w:r>
      <w:r>
        <w:rPr>
          <w:rFonts w:cs="Arial" w:ascii="Arial" w:hAnsi="Arial"/>
          <w:position w:val="6"/>
          <w:sz w:val="18"/>
          <w:szCs w:val="18"/>
          <w:lang w:val="ru-RU"/>
        </w:rPr>
        <w:t>®</w:t>
      </w:r>
      <w:r>
        <w:rPr>
          <w:rFonts w:cs="Arial" w:ascii="Arial" w:hAnsi="Arial"/>
          <w:sz w:val="18"/>
          <w:szCs w:val="18"/>
          <w:lang w:val="ru-RU"/>
        </w:rPr>
        <w:t xml:space="preserve"> (</w:t>
      </w:r>
      <w:r>
        <w:rPr>
          <w:rFonts w:cs="Arial" w:ascii="Arial" w:hAnsi="Arial"/>
          <w:sz w:val="18"/>
          <w:szCs w:val="18"/>
        </w:rPr>
        <w:t>Meta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et</w:t>
      </w:r>
      <w:r>
        <w:rPr>
          <w:rFonts w:cs="Arial" w:ascii="Arial" w:hAnsi="Arial"/>
          <w:sz w:val="18"/>
          <w:szCs w:val="18"/>
          <w:lang w:val="ru-RU"/>
        </w:rPr>
        <w:t xml:space="preserve">) 3479 – жидкий сталенаполненный, двухкомпонентный эпоксидный состав, полимеризующийся при комнатной температуре.  Идеально подходит для ремонта и восстановления изношенного и поврежденного оборудования. Состав смешивается в пропорции 1:1 и имеет очень низкую усадку, а также не ржавеет. Продукт разработан для легкого и удобного применения в цехах для ремонта на рабочем месте.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Обла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монт изношенных частей вкл. валы, корпуса, шпоночных канавок и фланцев, а также таких поврежденных частей как отливки, трубы и т.п.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Продукт может использоваться для заливки трещин, выравнивая оборудования, ремонта пластин из литой стали, изготовления основных литейных форм, герметизации протекающего трубопровода и нанесения защитного покрытия.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Свойства смешанного материала</w:t>
      </w:r>
    </w:p>
    <w:tbl>
      <w:tblPr>
        <w:tblW w:w="4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ое знач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нешний в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ерая паста 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объем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вес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аксимальная величина заполняемого зазора (мм.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ем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д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еша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ста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и1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3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Полимеризация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: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ru-RU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ru-RU"/>
        </w:rPr>
        <w:t>таблицу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Hyso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3475 достигает функциональной прочности через 12 часов при 2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и через 24 часа при 1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Типичные свойства отвержденнного материала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(полимеризация 7 дней при 23ºC</w:t>
      </w:r>
      <w:r>
        <w:rPr/>
        <w:t xml:space="preserve">) 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зические сво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ые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вердость (по Шору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садка при отверждении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hesive strength (ASTM D1002), N/m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Ste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Alumini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ность сцепления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дел прочности на разрыв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8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дуль Янг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нтервал температур,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-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+130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br w:type="column"/>
      </w:r>
      <w:r>
        <w:rPr>
          <w:rFonts w:cs="Arial" w:ascii="Arial" w:hAnsi="Arial"/>
          <w:b/>
          <w:sz w:val="18"/>
          <w:szCs w:val="18"/>
          <w:lang w:val="ru-RU"/>
        </w:rPr>
        <w:t>Типичная устойчивость окружающей среды к внешнему воздействию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имостойкость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Как и большинство эпоксидных составов. основанных на смолах, данный продукт обладает отличной химостойкостью к воздействию многих жидкостей и растворителей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Химостойкост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о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збавлен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исло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ляно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тв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ожет наблюдается некоторое обесцвечивание поверхности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% едкий на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ензин, углеводородное топливо, смаз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лорированн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е растворител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Хорошая химостойкость, но не рекомендуется для условий длительного воздействия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етанол, ацетон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хая химостойкость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Внимание: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Данная информация относиться только к полностью отвержденному материалу. Недостаточное отверждение или неправильное смешивание неблагоприятно повлияет на химостойкость.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А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Этот продукт не рекомендуется использовать в системах с чистым кислородом и/или богатых кислородом. Его не следует выбирать в качестве герметика для хлора и других окислителей. Для информации по обращению с продуктом смотрите Карту безопасности материала (</w:t>
      </w:r>
      <w:r>
        <w:rPr>
          <w:rFonts w:cs="Arial" w:ascii="Arial" w:hAnsi="Arial"/>
          <w:b/>
          <w:sz w:val="18"/>
          <w:szCs w:val="18"/>
        </w:rPr>
        <w:t>MSDS</w:t>
      </w:r>
      <w:r>
        <w:rPr>
          <w:rFonts w:cs="Arial" w:ascii="Arial" w:hAnsi="Arial"/>
          <w:b/>
          <w:sz w:val="18"/>
          <w:szCs w:val="18"/>
          <w:lang w:val="ru-RU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Примен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брабатываемые поверхности должны быть чистыми, сухими и без следов жира. Использование специальных составов для обработки поверхностей поможет увеличить прочность и стойкость соединения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Размешайте каждый компонент смолы и растворителя отдельно, а затем отмерьте равное количество каждого из составов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Тщательно смешайте составы между собой в течении 2 мин. до достижения однородной массы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 xml:space="preserve">Нанесите состав на рабочую область с помощью шпателя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При работе с большими трещинами или повреждениями состав может использовать вместе со стекловолокнистым материалом и т.п. в качестве заплатки или перевязки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>Если данный состав используется для изготовления форм, то для предотвращения прилипания к поверхности используйте воск, смазку или силиконовые разделительные смазки.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Функциональная прочность достигается через 10-12 часов, а полное отверждение к 72 часам после нанесения. Если температура окружающей среды высокая, указанные промежутки времени могут сокращаться. При использовании состава в высокотемпературной среде или в ситуации, где требуется высокая химостойкость, см. Техническое описание. Внимание: большое количество состава отверждается быстрее благодаря тому, что при его полимеризации происходит нагрев состава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Излишки состава стереть с помощью органического растворителя (напр. ацетона)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беспечить неподвижность соединенных частей на время отверждения состава. Соединение должно набрать полную прочность до того, как оно будет подвергаться любым рабочим нагрузкам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чистите оборудование для нанесения и емкости для смешивания до и после работы с составом с помощью мыльной воды. </w:t>
      </w:r>
    </w:p>
    <w:p>
      <w:pPr>
        <w:pStyle w:val="TextBody"/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дукт должен храниться с прохладном, сухом месте в закрытых контейнерах при температуре от </w:t>
      </w:r>
      <w:r>
        <w:rPr>
          <w:rFonts w:cs="Arial" w:ascii="Arial" w:hAnsi="Arial"/>
          <w:color w:val="000000"/>
          <w:sz w:val="18"/>
          <w:szCs w:val="18"/>
          <w:lang w:val="ru-RU"/>
        </w:rPr>
        <w:t>8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до 21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, если не указано другое. Оптимальная температура для хранения -  нижняя половина указанного выше диапазона. Для предотвращения загрязнения неиспользованного продукта, не возвращайте какой-либо материал в первоначальный контейнер. Для получения более подробной информации свяжитесь с вашим местным Техническим сервисным центром.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иапазон значений</w:t>
      </w:r>
    </w:p>
    <w:p>
      <w:pPr>
        <w:pStyle w:val="TextBody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анные, содержащиеся в данной спецификации можно считать типичными значениями и диапазонами (с отклонением ± 2). Значения основаны на результатах испытаний и регулярно проверяютс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. Корпорация 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Bul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No</w:t>
      </w:r>
      <w:r>
        <w:rPr>
          <w:rFonts w:cs="Arial" w:ascii="Arial" w:hAnsi="Arial"/>
          <w:color w:val="000000"/>
          <w:sz w:val="18"/>
          <w:szCs w:val="18"/>
          <w:lang w:val="ru-RU"/>
        </w:rPr>
        <w:t>. Смола: 21025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/ Отвердитель: 2102</w:t>
      </w:r>
      <w:r>
        <w:rPr>
          <w:rFonts w:cs="Arial" w:ascii="Arial" w:hAnsi="Arial"/>
          <w:color w:val="000000"/>
          <w:sz w:val="18"/>
          <w:szCs w:val="18"/>
        </w:rPr>
        <w:t>6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62" w:gutter="0" w:header="567" w:top="623" w:footer="720" w:bottom="776"/>
      <w:pgNumType w:start="0" w:fmt="decimal"/>
      <w:cols w:num="2" w:space="4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03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  <w:tab/>
    </w:r>
    <w:r>
      <w:rPr>
        <w:rFonts w:cs="Arial" w:ascii="Arial" w:hAnsi="Arial"/>
        <w:sz w:val="14"/>
      </w:rPr>
      <w:t>Loctite and Hysol are Registered Trademarks of Henkel Loctite Corporation U.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/>
    </w:pPr>
    <w:r>
      <w:rPr/>
      <w:drawing>
        <wp:inline distT="0" distB="0" distL="0" distR="0">
          <wp:extent cx="822325" cy="201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536" w:leader="none"/>
        <w:tab w:val="right" w:pos="10348" w:leader="none"/>
      </w:tabs>
      <w:ind w:right="266" w:hanging="0"/>
      <w:rPr/>
    </w:pPr>
    <w:r>
      <w:rPr>
        <w:rFonts w:cs="Arial" w:ascii="Arial" w:hAnsi="Arial"/>
        <w:b/>
      </w:rPr>
      <w:tab/>
      <w:tab/>
      <w:t xml:space="preserve">TDS Hysol 3479, </w:t>
    </w:r>
    <w:r>
      <w:rPr>
        <w:rFonts w:cs="Arial" w:ascii="Arial" w:hAnsi="Arial"/>
        <w:b/>
        <w:lang w:val="ru-RU"/>
      </w:rPr>
      <w:t>Август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</w:r>
    <w:r>
      <w:rPr>
        <w:b/>
      </w:rPr>
      <w:t xml:space="preserve">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 xml:space="preserve">       </w:t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Hysol</w:t>
    </w:r>
    <w:r>
      <w:rPr>
        <w:rFonts w:cs="Arial" w:ascii="Arial" w:hAnsi="Arial"/>
        <w:b/>
        <w:sz w:val="36"/>
        <w:vertAlign w:val="superscript"/>
      </w:rPr>
      <w:t>®</w:t>
    </w:r>
    <w:r>
      <w:rPr>
        <w:rFonts w:cs="Arial" w:ascii="Arial" w:hAnsi="Arial"/>
        <w:b/>
        <w:sz w:val="36"/>
      </w:rPr>
      <w:t xml:space="preserve"> 3479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  <w:tab/>
      <w:tab/>
      <w:t xml:space="preserve">                         </w:t>
    </w:r>
    <w:r>
      <w:rPr>
        <w:rFonts w:cs="Arial" w:ascii="Arial" w:hAnsi="Arial"/>
        <w:lang w:val="ru-RU"/>
      </w:rPr>
      <w:t>ранее</w:t>
    </w:r>
    <w:r>
      <w:rPr>
        <w:rFonts w:cs="Arial" w:ascii="Arial" w:hAnsi="Arial"/>
      </w:rPr>
      <w:t xml:space="preserve"> Metal Set A1</w:t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lang w:val="ru-RU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b/>
      </w:rPr>
      <w:tab/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b/>
        <w:lang w:val="ru-RU"/>
      </w:rPr>
      <w:tab/>
      <w:tab/>
      <w:tab/>
      <w:t xml:space="preserve">               </w:t>
      <w:tab/>
      <w:t xml:space="preserve">Август 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819"/>
        <w:tab w:val="clear" w:pos="9071"/>
        <w:tab w:val="left" w:pos="5670" w:leader="none"/>
        <w:tab w:val="left" w:pos="6804" w:leader="none"/>
        <w:tab w:val="left" w:pos="7938" w:leader="none"/>
        <w:tab w:val="left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color w:val="00FF0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strike/>
      <w:color w:val="FF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7:00Z</dcterms:created>
  <dc:creator>bobv</dc:creator>
  <dc:description>WW TDS for 243</dc:description>
  <cp:keywords/>
  <dc:language>en-US</dc:language>
  <cp:lastModifiedBy>volkova</cp:lastModifiedBy>
  <cp:lastPrinted>2002-10-27T18:54:00Z</cp:lastPrinted>
  <dcterms:modified xsi:type="dcterms:W3CDTF">2006-11-08T08:39:00Z</dcterms:modified>
  <cp:revision>3</cp:revision>
  <dc:subject/>
  <dc:title>243tds</dc:title>
</cp:coreProperties>
</file>