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roklar-Spezi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истител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ая характеристи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ыстродействующий специальный холодный очиститель без запаха для моторов  и механизмов двигателя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: Углеводоро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сти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действующий специальный холодный очиститель соответствует RAL-UZ 29, который удовлетворяет всем пунктам требований TL 6850-0017 издание 4 по технике безопасности и снабжению. По требованию мы предоставим в ваше распоряжение копию соответствующей экспертизы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oklar-Spezial растворяет жирное и масляное загрязнение, при этом не разъедает полностью затвердевшие лаки. Эмульгатор и смачивающее вещество подобраны так, чтобы Teroklar-Spezial хорошо смывался водой, смесь (масляно/водная фаза) расщепляется в маслораспределителе так быстро, что превышает все обычные  предел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oklar-Spezial не имеет запаха и не содержит хлорированный углеводород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менение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oklar-Spezial может применяться для всех обезжириваний и очистительных работ при масляном и жировом  загрязнениях, на автомобилях, моторах, агрегатах, механизмах и т.д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е характеристик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:</w:t>
        <w:tab/>
        <w:tab/>
        <w:t xml:space="preserve">бесцветный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пах: </w:t>
        <w:tab/>
        <w:tab/>
        <w:t>слабы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ность:</w:t>
        <w:tab/>
        <w:t>ок. 0,79 г/см</w:t>
      </w:r>
      <w:r>
        <w:rPr>
          <w:rFonts w:cs="Courier New" w:ascii="Courier New" w:hAnsi="Courier New"/>
          <w:vertAlign w:val="superscript"/>
        </w:rPr>
        <w:t>3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а / предварительные замечания: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 работе с химическими изделиям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менение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eroklar-Spezial может применяться во всех текущих  процедурах очищения. Для применения средства в приборах высокого давления принять во внимание инструкции производителей приборов. Очищаемые детали полностью опылить Teroklar-Spezial. Особенно загрязненные места дополнительно обработать кистью или щеткой. После воздействия в течение 5-10 минут смыть сильной струей воды или пар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ый очиститель  применяется для сточных вод только в соединении с маслоотделителями. Для достижения оптимальной нейтрализации сточных вод   не допускается использовать одновременно большие количества эмульгирующих  активных веществ в сточных водах, напр. из шлангов автомоек, в масляных сепараторах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-за сильного обезжиривающего эффекта предотвращать длительный контакт с кожей, надевать перчатки, устойчивые к растворителя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розоопасность </w:t>
        <w:tab/>
        <w:tab/>
        <w:t>не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комендуемая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температура хранения </w:t>
        <w:tab/>
      </w:r>
      <w:r>
        <w:rPr>
          <w:rFonts w:cs="Courier New" w:ascii="Courier New" w:hAnsi="Courier New"/>
          <w:lang w:val="de-DE"/>
        </w:rPr>
        <w:t>10°C до 30°C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Срок хранения </w:t>
        <w:tab/>
        <w:tab/>
        <w:t>12 месяцев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Упаковка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Канистра</w:t>
        <w:tab/>
        <w:tab/>
        <w:tab/>
        <w:t>10 л Art.-Nr. 102.71 P (D)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Бочка</w:t>
        <w:tab/>
        <w:tab/>
        <w:tab/>
        <w:t>50 л Art.-Nr. 102.72 Q (D)</w:t>
      </w:r>
    </w:p>
    <w:p>
      <w:pPr>
        <w:pStyle w:val="List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предосторожности/правила предосторожности</w:t>
      </w:r>
    </w:p>
    <w:p>
      <w:pPr>
        <w:pStyle w:val="List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 лист мер предосторожности</w:t>
      </w:r>
    </w:p>
    <w:p>
      <w:pPr>
        <w:pStyle w:val="List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ая характерист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b w:val="false"/>
        <w:b w:val="false"/>
        <w:bCs w:val="false"/>
      </w:rPr>
    </w:pPr>
    <w:r>
      <w:rPr/>
      <w:t>Продукт: Teroklar-Spezial</w:t>
    </w:r>
  </w:p>
  <w:p>
    <w:pPr>
      <w:pStyle w:val="Normal"/>
      <w:autoSpaceDE w:val="false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</w:r>
  </w:p>
  <w:p>
    <w:pPr>
      <w:pStyle w:val="Normal"/>
      <w:autoSpaceDE w:val="false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autoSpaceDE w:val="false"/>
      <w:rPr>
        <w:sz w:val="16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18:00Z</dcterms:created>
  <dc:creator>KonstantinNem</dc:creator>
  <dc:description/>
  <cp:keywords/>
  <dc:language>en-US</dc:language>
  <cp:lastModifiedBy>volkova</cp:lastModifiedBy>
  <dcterms:modified xsi:type="dcterms:W3CDTF">2006-08-28T08:18:00Z</dcterms:modified>
  <cp:revision>2</cp:revision>
  <dc:subject/>
  <dc:title> </dc:title>
</cp:coreProperties>
</file>