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  <w:t xml:space="preserve">Двухкомпонентный клей в двойном картуше для кузовных и тюнинговых работ </w:t>
      </w:r>
    </w:p>
    <w:p>
      <w:pPr>
        <w:pStyle w:val="Style12"/>
        <w:jc w:val="both"/>
        <w:rPr/>
      </w:pPr>
      <w:r>
        <w:rPr/>
        <w:t>Основа: Полиуретан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арактеристика:</w:t>
      </w:r>
    </w:p>
    <w:p>
      <w:pPr>
        <w:pStyle w:val="Style12"/>
        <w:jc w:val="both"/>
        <w:rPr/>
      </w:pPr>
      <w:r>
        <w:rPr/>
        <w:t xml:space="preserve">Teromix-6700 - двухкомпонентный клей на основе полиуретана, отверждающийся при комнатной температуре. Ускорение возможно путем повышения температуры (например, инфракрасное излучение). Продукт упакован в практичные двойные картуши, быстро отверждается. Teromix-6700 покрывается стандартными красками и лаками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бласти применения:</w:t>
      </w:r>
    </w:p>
    <w:p>
      <w:pPr>
        <w:pStyle w:val="Style12"/>
        <w:jc w:val="both"/>
        <w:rPr/>
      </w:pPr>
      <w:r>
        <w:rPr/>
        <w:t>Teromix-6700 используется в области ремонта автомобилей для кузовных и тюнинговых работ.Например:</w:t>
      </w:r>
    </w:p>
    <w:p>
      <w:pPr>
        <w:pStyle w:val="Style12"/>
        <w:rPr/>
      </w:pPr>
      <w:r>
        <w:rPr/>
        <w:t xml:space="preserve">* Приклейка усилителя капота к наружной панели, крепление расширителей колесных арок </w:t>
      </w:r>
    </w:p>
    <w:p>
      <w:pPr>
        <w:pStyle w:val="Style12"/>
        <w:rPr/>
      </w:pPr>
      <w:r>
        <w:rPr/>
        <w:t xml:space="preserve">* Склеивание полимерных деталей, например, стеклопластиков, как между собой, так и с металлами </w:t>
      </w:r>
    </w:p>
    <w:p>
      <w:pPr>
        <w:pStyle w:val="Style12"/>
        <w:rPr/>
      </w:pPr>
      <w:r>
        <w:rPr/>
        <w:t>* Антикоррозионная защита отбортованных швов.</w:t>
      </w:r>
    </w:p>
    <w:p>
      <w:pPr>
        <w:pStyle w:val="Style12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1"/>
      </w:tblGrid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Технические характеристик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B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Цвет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бежевы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Плотность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ок. 1,4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ок.1,7 г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Степень сухости</w:t>
            </w:r>
          </w:p>
          <w:p>
            <w:pPr>
              <w:pStyle w:val="Style12"/>
              <w:rPr/>
            </w:pPr>
            <w:r>
              <w:rPr/>
              <w:t>(3 часа при 100°C)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98 %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Style12"/>
              <w:rPr/>
            </w:pPr>
            <w:r>
              <w:rPr/>
              <w:t>98 %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 xml:space="preserve">Соотношение компонентов </w:t>
            </w:r>
          </w:p>
          <w:p>
            <w:pPr>
              <w:pStyle w:val="Style12"/>
              <w:rPr/>
            </w:pPr>
            <w:r>
              <w:rPr/>
              <w:t>объемное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0:1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Смесь (компоненты А+В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Цвет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темно-сер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Жизнеспособность(100 г, 23°C)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к. 10 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Отлип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к. 30 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Ручная прочность при 23°C:</w:t>
            </w:r>
          </w:p>
          <w:p>
            <w:pPr>
              <w:pStyle w:val="Style12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при 80°C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 xml:space="preserve">ок. 2 часа </w:t>
            </w:r>
          </w:p>
          <w:p>
            <w:pPr>
              <w:pStyle w:val="Style12"/>
              <w:rPr/>
            </w:pPr>
            <w:r>
              <w:rPr/>
              <w:t>ок. 10 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Время отверждения при 23°C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к. 6 ч(85% окончательной прочност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Твердость по Шору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ок. 9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Предел прочности при растяжении: (испытано через 2 сут при 23°C)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Style12"/>
              <w:rPr/>
            </w:pPr>
            <w:r>
              <w:rPr/>
              <w:t>ок. 13 МП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Толщина слоя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1 м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Скорость подачи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100 мм/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Окрашиваемост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rPr/>
            </w:pPr>
            <w:r>
              <w:rPr/>
              <w:t>Температура применения:</w:t>
            </w:r>
          </w:p>
          <w:p>
            <w:pPr>
              <w:pStyle w:val="Style12"/>
              <w:rPr/>
            </w:pPr>
            <w:r>
              <w:rPr/>
              <w:t>Кратковременно (до 1 ч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rPr/>
            </w:pPr>
            <w:r>
              <w:rPr/>
              <w:t>-40°C до 80°C</w:t>
            </w:r>
          </w:p>
          <w:p>
            <w:pPr>
              <w:pStyle w:val="Style12"/>
              <w:rPr/>
            </w:pPr>
            <w:r>
              <w:rPr/>
              <w:t>140°C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одготовка склеиваемых основ:</w:t>
      </w:r>
    </w:p>
    <w:p>
      <w:pPr>
        <w:pStyle w:val="Style12"/>
        <w:jc w:val="both"/>
        <w:rPr/>
      </w:pPr>
      <w:r>
        <w:rPr/>
        <w:t xml:space="preserve">Стыкуемые детали должны быть обезжирены, свободны от грязи, влажности и смазки. В качестве обработки поверхностей полимеров перед склейкой оправдана механическая обработка (щетка, шлифовка, пескоструйная обработка). При механической обработке поверхностей удаляются частицы, препятствующие склеиванию, например смазка. Металлы могут быть загрунтованы (например, KTL, 2-компонентная эпоксидно-смоляная грунтовка) или должны быть отшлифованы. </w:t>
      </w:r>
    </w:p>
    <w:p>
      <w:pPr>
        <w:pStyle w:val="Style12"/>
        <w:jc w:val="both"/>
        <w:rPr/>
      </w:pPr>
      <w:r>
        <w:rPr/>
        <w:t>Система Teromix:</w:t>
      </w:r>
    </w:p>
    <w:p>
      <w:pPr>
        <w:pStyle w:val="Style12"/>
        <w:jc w:val="both"/>
        <w:rPr/>
      </w:pPr>
      <w:r>
        <w:rPr/>
        <w:t xml:space="preserve">Teromix-System состоит из пистолета Teromix-Handpistole для Teromix-6700 и смесителя (статический смеситель). Точная инструкция по применению находится в упаковке. </w:t>
      </w:r>
    </w:p>
    <w:p>
      <w:pPr>
        <w:pStyle w:val="Style12"/>
        <w:rPr/>
      </w:pPr>
      <w:r>
        <w:rPr/>
        <w:t>Обработка:</w:t>
      </w:r>
    </w:p>
    <w:p>
      <w:pPr>
        <w:pStyle w:val="Style12"/>
        <w:jc w:val="both"/>
        <w:rPr/>
      </w:pPr>
      <w:r>
        <w:rPr/>
        <w:t xml:space="preserve">При работе </w:t>
      </w:r>
      <w:r>
        <w:rPr>
          <w:lang w:val="de-DE"/>
        </w:rPr>
        <w:t xml:space="preserve">с пистолетом </w:t>
      </w:r>
      <w:r>
        <w:rPr/>
        <w:t>оба компонента автоматически смешиваются. (При этом первые 2cm жгута клея не пригодны для употребления, так как они недостаточно хорошо смешаны). Teromix-6700 наносится непосредственно на основу без праймера. Лишний материал после нанесения удалить. Если содержимое картуша расходуется не полностью, смеситель удаляется, и картуш вновь закручивается крышкой. При дальнейшей обработке используется новый смеситель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тверждение:</w:t>
      </w:r>
    </w:p>
    <w:p>
      <w:pPr>
        <w:pStyle w:val="Style12"/>
        <w:jc w:val="both"/>
        <w:rPr/>
      </w:pPr>
      <w:r>
        <w:rPr/>
        <w:t>При комнатной температуре соединение может механически обрабатываться через 2 часа; при применении инфракрасного излучения достаточно 10 минут. Расстояние от инфракрасного излучателя до склеиваемых плоскостей должно быть около 30 см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чистка:</w:t>
      </w:r>
    </w:p>
    <w:p>
      <w:pPr>
        <w:pStyle w:val="Style12"/>
        <w:jc w:val="both"/>
        <w:rPr/>
      </w:pPr>
      <w:r>
        <w:rPr/>
        <w:t xml:space="preserve">Свежий, неотвержденный материал (очистка агрегатов, загрязнений и т.д.) удаляется растворителем (ацетон, этилацетат, Reiniger-A, Verdьnner-D). Отвержденный клей можно удалить только механическим путем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ранение:</w:t>
      </w:r>
    </w:p>
    <w:p>
      <w:pPr>
        <w:pStyle w:val="Style12"/>
        <w:rPr/>
      </w:pPr>
      <w:r>
        <w:rPr/>
        <w:t>Морозоопасность:</w:t>
        <w:tab/>
        <w:tab/>
        <w:tab/>
        <w:tab/>
        <w:t>нет</w:t>
      </w:r>
    </w:p>
    <w:p>
      <w:pPr>
        <w:pStyle w:val="Style12"/>
        <w:rPr/>
      </w:pPr>
      <w:r>
        <w:rPr/>
        <w:t>Рекомендуемая температура хранения:</w:t>
        <w:tab/>
        <w:t>10°C до 25°C</w:t>
      </w:r>
    </w:p>
    <w:p>
      <w:pPr>
        <w:pStyle w:val="Style12"/>
        <w:rPr/>
      </w:pPr>
      <w:r>
        <w:rPr/>
        <w:t>Срок хранения</w:t>
        <w:tab/>
        <w:t>:</w:t>
        <w:tab/>
        <w:tab/>
        <w:tab/>
        <w:t>9 месяце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Упаковка:</w:t>
      </w:r>
    </w:p>
    <w:p>
      <w:pPr>
        <w:pStyle w:val="Style12"/>
        <w:rPr/>
      </w:pPr>
      <w:bookmarkStart w:id="0" w:name="OLE_LINK3"/>
      <w:r>
        <w:rPr/>
        <w:t>Двойной картуш 2x25 мл,</w:t>
        <w:tab/>
      </w:r>
      <w:bookmarkEnd w:id="0"/>
      <w:r>
        <w:rPr/>
        <w:tab/>
        <w:t>Art.-Nr.170.34 Q(D/GB/F/NL)</w:t>
      </w:r>
    </w:p>
    <w:p>
      <w:pPr>
        <w:pStyle w:val="Style12"/>
        <w:rPr/>
      </w:pPr>
      <w:r>
        <w:rPr/>
        <w:t>Двойной картуш 2x25 мл,</w:t>
        <w:tab/>
        <w:tab/>
        <w:t>Art.-Nr.126.88 R(E/P/I/GR)</w:t>
      </w:r>
    </w:p>
    <w:p>
      <w:pPr>
        <w:pStyle w:val="Style12"/>
        <w:rPr/>
      </w:pPr>
      <w:r>
        <w:rPr/>
        <w:t>Двойной картуш 2x25 мл,</w:t>
        <w:tab/>
        <w:tab/>
        <w:t>Art.-Nr.184.93 B(S/SF)</w:t>
      </w:r>
    </w:p>
    <w:p>
      <w:pPr>
        <w:pStyle w:val="Style12"/>
        <w:rPr/>
      </w:pPr>
      <w:r>
        <w:rPr/>
        <w:t>Двойной картуш 2x25 мл,</w:t>
        <w:tab/>
        <w:tab/>
        <w:t>Art.-Nr.155.11 K(DK/N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борудование:</w:t>
      </w:r>
    </w:p>
    <w:p>
      <w:pPr>
        <w:pStyle w:val="Style12"/>
        <w:rPr/>
      </w:pPr>
      <w:r>
        <w:rPr/>
        <w:t>Пистолет Teromix-Handpistole</w:t>
        <w:tab/>
        <w:tab/>
        <w:t>Art.-Nr.117.16 K</w:t>
      </w:r>
    </w:p>
    <w:p>
      <w:pPr>
        <w:pStyle w:val="Style12"/>
        <w:rPr/>
      </w:pPr>
      <w:r>
        <w:rPr/>
        <w:t>Смеситель</w:t>
      </w:r>
      <w:r>
        <w:rPr>
          <w:lang w:val="en-US"/>
        </w:rPr>
        <w:t xml:space="preserve"> Statikmischer</w:t>
        <w:tab/>
        <w:tab/>
        <w:tab/>
        <w:t>Art.-Nr.117.55 C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!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 все ранее изданные теряют силу.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US"/>
      </w:rPr>
    </w:pPr>
    <w:r>
      <w:rPr/>
      <w:t>Продукт: Teromix-6700</w:t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33:00Z</dcterms:created>
  <dc:creator>KonstantinNem</dc:creator>
  <dc:description/>
  <dc:language>en-US</dc:language>
  <cp:lastModifiedBy>MaximLe</cp:lastModifiedBy>
  <dcterms:modified xsi:type="dcterms:W3CDTF">2004-02-17T13:38:00Z</dcterms:modified>
  <cp:revision>3</cp:revision>
  <dc:subject/>
  <dc:title> </dc:title>
</cp:coreProperties>
</file>