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Teroquick</w:t>
      </w:r>
      <w:r>
        <w:rPr>
          <w:rFonts w:cs="Arial" w:ascii="Arial" w:hAnsi="Arial"/>
          <w:sz w:val="16"/>
          <w:szCs w:val="16"/>
        </w:rPr>
        <w:t xml:space="preserve"> – высокоэффективная паста для мытья сильно загрязненных рук. Состав изготовлен на основе анионогенных поверхностно активных веществ и не содержит растворителей. В состав </w:t>
      </w:r>
      <w:r>
        <w:rPr>
          <w:rFonts w:cs="Arial" w:ascii="Arial" w:hAnsi="Arial"/>
          <w:sz w:val="16"/>
          <w:szCs w:val="16"/>
          <w:lang w:val="en-US"/>
        </w:rPr>
        <w:t>Teroquick</w:t>
      </w:r>
      <w:r>
        <w:rPr>
          <w:rFonts w:cs="Arial" w:ascii="Arial" w:hAnsi="Arial"/>
          <w:sz w:val="16"/>
          <w:szCs w:val="16"/>
        </w:rPr>
        <w:t xml:space="preserve"> не входит песок, что не вызывает закупорку дозаторов. Благодаря использованию специально обработанных мягких древесных опилок в качестве абразивных частиц, кожа не подвергается повреждению (нет заноз). Состав является легко биоразлагаемым (в соответствии с </w:t>
      </w:r>
      <w:r>
        <w:rPr>
          <w:rFonts w:cs="Arial" w:ascii="Arial" w:hAnsi="Arial"/>
          <w:sz w:val="16"/>
          <w:szCs w:val="16"/>
          <w:lang w:val="en-US"/>
        </w:rPr>
        <w:t xml:space="preserve">OECD-302B). 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ласть применения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Teroquick</w:t>
      </w:r>
      <w:r>
        <w:rPr>
          <w:rFonts w:cs="Arial" w:ascii="Arial" w:hAnsi="Arial"/>
          <w:sz w:val="16"/>
          <w:szCs w:val="16"/>
        </w:rPr>
        <w:t xml:space="preserve"> в особенности подходит для использования в авторемонтных мастерских для быстрой и эффективной очистки сильно загрязненных рук. 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данны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вет:</w:t>
        <w:tab/>
        <w:tab/>
        <w:tab/>
        <w:tab/>
        <w:t>светло-бежевая паста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х:</w:t>
        <w:tab/>
        <w:tab/>
        <w:tab/>
        <w:tab/>
        <w:t>парфюмир.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систенция:</w:t>
        <w:tab/>
        <w:tab/>
        <w:tab/>
        <w:t>паста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 xml:space="preserve">Плотность: </w:t>
        <w:tab/>
        <w:tab/>
        <w:tab/>
        <w:t>0,78 г/см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дородный 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показатель (</w:t>
      </w:r>
      <w:r>
        <w:rPr>
          <w:rFonts w:cs="Arial" w:ascii="Arial" w:hAnsi="Arial"/>
          <w:sz w:val="16"/>
          <w:szCs w:val="16"/>
          <w:lang w:val="en-US"/>
        </w:rPr>
        <w:t>pH</w:t>
      </w:r>
      <w:r>
        <w:rPr>
          <w:rFonts w:cs="Arial" w:ascii="Arial" w:hAnsi="Arial"/>
          <w:sz w:val="16"/>
          <w:szCs w:val="16"/>
        </w:rPr>
        <w:t>):</w:t>
        <w:tab/>
        <w:tab/>
        <w:t>6,5</w:t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варительные замечания</w:t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не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мочите руки водой, затем нанесите </w:t>
      </w:r>
      <w:r>
        <w:rPr>
          <w:rFonts w:cs="Arial" w:ascii="Arial" w:hAnsi="Arial"/>
          <w:sz w:val="16"/>
          <w:szCs w:val="16"/>
          <w:lang w:val="en-US"/>
        </w:rPr>
        <w:t>Teroquick</w:t>
      </w:r>
      <w:r>
        <w:rPr>
          <w:rFonts w:cs="Arial" w:ascii="Arial" w:hAnsi="Arial"/>
          <w:sz w:val="16"/>
          <w:szCs w:val="16"/>
        </w:rPr>
        <w:t xml:space="preserve"> и тщательно разотрите (с помощью щетки, при необходимости), а затем хорошо смойте состав проточной водой. </w:t>
      </w:r>
    </w:p>
    <w:p>
      <w:pPr>
        <w:pStyle w:val="1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Если перед началом работы на кожу был нанесен защитный состав (напр. </w:t>
      </w:r>
      <w:r>
        <w:rPr>
          <w:rFonts w:cs="Arial" w:ascii="Arial" w:hAnsi="Arial"/>
          <w:sz w:val="16"/>
          <w:szCs w:val="16"/>
          <w:lang w:val="en-US"/>
        </w:rPr>
        <w:t>Barri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ream</w:t>
      </w:r>
      <w:r>
        <w:rPr>
          <w:rFonts w:cs="Arial" w:ascii="Arial" w:hAnsi="Arial"/>
          <w:sz w:val="16"/>
          <w:szCs w:val="16"/>
        </w:rPr>
        <w:t xml:space="preserve">), его необходимо смыть чистой водой и щелочным очистителем (напр. мылом) до нанесения </w:t>
      </w:r>
      <w:r>
        <w:rPr>
          <w:rFonts w:cs="Arial" w:ascii="Arial" w:hAnsi="Arial"/>
          <w:sz w:val="16"/>
          <w:szCs w:val="16"/>
          <w:lang w:val="en-US"/>
        </w:rPr>
        <w:t>Teroquick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1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розопасность </w:t>
        <w:tab/>
        <w:tab/>
        <w:tab/>
        <w:t>да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Рекомендуемая температура</w:t>
        <w:tab/>
        <w:tab/>
        <w:t>10°C до 20°C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  хранения </w:t>
        <w:tab/>
        <w:tab/>
        <w:tab/>
        <w:t>12 месяцев</w:t>
      </w:r>
    </w:p>
    <w:p>
      <w:pPr>
        <w:pStyle w:val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паковка</w:t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Канистра</w:t>
        <w:tab/>
        <w:tab/>
        <w:t>350 мл.</w:t>
        <w:tab/>
        <w:tab/>
        <w:t>Арт. № 191.93 (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Бочка</w:t>
        <w:tab/>
        <w:tab/>
        <w:tab/>
        <w:t>12.5 л.</w:t>
        <w:tab/>
        <w:tab/>
        <w:t>Арт. № 167.40 (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GB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N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12"/>
        <w:jc w:val="both"/>
        <w:rPr/>
      </w:pPr>
      <w:r>
        <w:rPr>
          <w:rFonts w:cs="Arial" w:ascii="Arial" w:hAnsi="Arial"/>
          <w:sz w:val="16"/>
          <w:szCs w:val="16"/>
        </w:rPr>
        <w:t>Бочка</w:t>
        <w:tab/>
        <w:tab/>
        <w:tab/>
        <w:t>12.5 л.</w:t>
        <w:tab/>
        <w:tab/>
        <w:t>Арт</w:t>
      </w:r>
      <w:r>
        <w:rPr>
          <w:rFonts w:cs="Arial" w:ascii="Arial" w:hAnsi="Arial"/>
          <w:sz w:val="16"/>
          <w:szCs w:val="16"/>
          <w:lang w:val="en-US"/>
        </w:rPr>
        <w:t>. № 1490.90 (E/P/GR/S/SF/DK/N)</w:t>
      </w:r>
    </w:p>
    <w:p>
      <w:pPr>
        <w:pStyle w:val="21"/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предосторожности/правила предосторожности</w:t>
      </w:r>
    </w:p>
    <w:p>
      <w:pPr>
        <w:pStyle w:val="21"/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портная характеристика</w:t>
      </w:r>
    </w:p>
    <w:p>
      <w:pPr>
        <w:pStyle w:val="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м. Бюллетень по безопасности продукта </w:t>
      </w:r>
    </w:p>
    <w:p>
      <w:pPr>
        <w:pStyle w:val="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</w:t>
        <w:tab/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, мы рекомендуем в каждом случае проводить собственные испытания пригодности наших продуктов для оценки целевого применения и обработки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таком применении гарантия может носить только характер устных консультаций. Следует также иметь в виду, что пренебрежение указанными выше рекомендациями или грубые ошибки при использовании состава приводят к потерям. </w:t>
      </w:r>
    </w:p>
    <w:p>
      <w:pPr>
        <w:pStyle w:val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ind w:left="-283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появлением этого технического листа данных  все ранее изданные теряют силу.</w:t>
      </w:r>
    </w:p>
    <w:p>
      <w:pPr>
        <w:pStyle w:val="12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рмания</w:t>
      </w:r>
      <w:r>
        <w:rPr>
          <w:rFonts w:cs="Arial" w:ascii="Arial" w:hAnsi="Arial"/>
          <w:b/>
          <w:sz w:val="16"/>
          <w:szCs w:val="1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Henkel KGa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D-40191 Dusseldor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el. (06221) 704-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. (06221) 704-69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ликобритан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enkel Loctite Adhesives Lt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Watchme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Welwyn Garden Cit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erfordshire AL 7 1 J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el. (01717) 35 88 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. (01707) 35 89 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1066" w:top="1122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</w:rPr>
    </w:pPr>
    <w:r>
      <w:rPr/>
      <w:t xml:space="preserve">Продукт: </w:t>
    </w:r>
    <w:r>
      <w:rPr>
        <w:lang w:val="en-US"/>
      </w:rPr>
      <w:t>Teroquick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Высокоэффективная паста для мытья рук. 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е содержит растворителей.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снова: анионогенные поверхностно активные вещества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ab/>
      <w:tab/>
      <w:tab/>
      <w:t xml:space="preserve">   Дата выпуска: 16 09 03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1548765</wp:posOffset>
          </wp:positionV>
          <wp:extent cx="571500" cy="1485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27:00Z</dcterms:created>
  <dc:creator>KonstantinNem</dc:creator>
  <dc:description/>
  <dc:language>en-US</dc:language>
  <cp:lastModifiedBy>1</cp:lastModifiedBy>
  <dcterms:modified xsi:type="dcterms:W3CDTF">2004-04-08T16:46:00Z</dcterms:modified>
  <cp:revision>4</cp:revision>
  <dc:subject/>
  <dc:title> </dc:title>
</cp:coreProperties>
</file>