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исание продукта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Terostat-8597 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– однокомпонентный, обладающий отличной тиксотропностью клей-герметик на основе полиуретана. Отверждается в резино-эластичный материал под воздействием атмосферной влаги. Время образования пленки и отверждения зависит от влажности и температуры, а также от глубины соединения. При увеличении температуры и атмосферной влажности это время можно уменьшить. И наоборот, низкие температура и влажность замедляют процесс полимеризации.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нный клей-герметик обладает следующими характеристиками: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ная тиксотропность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ая эластичность и модуль сдвига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личная адгезия со стеклом, керамически покрытым стеклом и окрашенными поверхностями при использовании праймера Terostat-8517H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ная адгезия на остатки материала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ая скорость полимеризации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окая стойкость к воздействию УФ лучей при использовании праймера Terostat-8517H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е сопротивление сдвигу, сохраняющее даже при старении материала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зкая электропроводность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ласть примен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лейка боковых, задних и передних стекол легковых автомобилей, грузовиков, автобусов, вильчатый автопогрузчиков, а также стекол кабин тракторов и специальных автомобилей. Используется также для склейки одинарных и двойных боковых стекол железнодорожных поездов и пассажирских автобусов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нный продукт может также использоваться в случаях, где требуется хорошая электрическая изоляция клея, используемого для установки стекол (напр. клеи, подходящие для использования на антеннах).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Технические характеристики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1. Terostat-8597 </w:t>
      </w:r>
      <w:r>
        <w:rPr/>
        <w:t>HML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б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истен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ксотропная па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но 1,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й оста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зм полимер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контакте с влаг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ость полимер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андартный климат по DIN 5001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-4</w:t>
            </w:r>
            <w:r>
              <w:rPr>
                <w:rFonts w:cs="Arial" w:ascii="Arial" w:hAnsi="Arial"/>
                <w:sz w:val="20"/>
              </w:rPr>
              <w:t xml:space="preserve"> мм/24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, 50% влаж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вердость по Shore-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(DIN 53505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 прочности на разрыв (DIN 5350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мП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 (DIN 5305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мПа при 100% растяжен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 сдвига (DIN 5445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мП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сительное удлинение при разрыве (DIN 5350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едел прочности при сдвиге (толщина 5мм, по DIN EN 1465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мПа (после 24 ч, DIN 5001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мПа (полностью отвержденны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дельное прямое сопротивление (</w:t>
            </w:r>
            <w:r>
              <w:rPr>
                <w:rFonts w:cs="Arial" w:ascii="Arial" w:hAnsi="Arial"/>
                <w:sz w:val="20"/>
                <w:lang w:val="en-US"/>
              </w:rPr>
              <w:t>DIN 53482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бл. 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 xml:space="preserve"> с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бъема (DIN 5245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остекл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. 25 мин.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примен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-3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эксплуатаци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–40 до 9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ткое воздействие (до 1 час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- промежуток времени от момента нанесения клея до вставки стекл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Terostat-праймер 8517 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но 0,98 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й оста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мальная толщина сло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>m (влажное состояние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высых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л. 15 ми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нахождения праймера в рабочем состоянии после нане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4 час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Предварительные замеч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применением продукта необходимо ознакомиться с Картой безопасности продукта, чтобы узнать меры предосторожности и безопасности. В отношении химических продуктов, на которые не наносится обязательная маркировка, следует всегда соблюдать соответствующие меры предосторожно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Очистка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еиваемые поверхности должны быть сухими, очищенными от масла, пыли, жиров и других загрязнений. Стекло, керамические покрытия и окрашенные поверхности следует обработать очистителем Cleaner-FL. Не очищать остаточный отрезной слой. В случае если очистки данного слоя нельзя избежать, следует выдержать 30 мин. для полного высыхания поверхности перед нанесением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Нанесение праймер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Праймер (только Праймер 8517 Н) следует наносить тонким слоем (0,05 мм. во влажном состоянии) на предварительно очищенное стекло, керамику или окрашенные поверхности с помощью аппликаторов, поставляемые в наборе. Перед нанесением клея-герметика области, на которую был нанесен праймер, необходимо дать высохнуть в течение 15 мин. Праймер нельзя наносить в случаях, когда клей-герметик наноситься на край срезанного или отвержденного клея-герметика, оставшегося на кромке кузова. Срезанная поверхность (в случае если она не загрязнена пылью или маслом) является идеально подходящей для нанесения свежего клея-герметика Terostat-8597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Активизация стекол с предварительным нанесение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Стекла, на которые производителем был предварительно нанесен клей-герметик, основанный на полиуретане, должны быть обработаны с помощью активатора Terostat-8525. Это  поможет обеспечить надежную адгезию Terostat-8597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на предварительно нанесенный слой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ostat-8525 наноситься тонким слоем с помощью шерстяного аппликатора и оставляется для сушки на воздухе на 15 мин.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После этого можно наносить Terostat-8597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обычным способом, принимаю однако во внимание, что толщина слоя в данном случае увеличивается на 2 мм. за счет наличия предварительно нанесенного клея-герметика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кла, на которые производителем был предварительно нанесен клей-герметик, основанный на полиуретане, используются для многих типов автомобилей – VW, Audi и др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Нанесение клея-гермети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Клей-герметик Terostat-8597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может наноситься непосредственно из картушей с помощью ручных или автоматических пистолетов. Компания Teroson рекомендует использовать следующее оборудование: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пневматический пистолет Power Line </w:t>
        <w:tab/>
        <w:t>арт. 14184S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ручной пистолет Staku </w:t>
        <w:tab/>
        <w:tab/>
        <w:tab/>
        <w:t>арт. 16765Y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робное описание процесса вклейки стекла вы найдете на инструкции-вкладыше, прилагаемой к каждому набору для вклейки стекол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ертификаты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Terostat-8597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прошел испытания на German TUV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ремя выдержки вклеенного стекла до эксплуатации автомобил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согласно американским стандартам FMVSS 208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lang w:val="en-US"/>
        </w:rPr>
        <w:t xml:space="preserve">c </w:t>
      </w:r>
      <w:r>
        <w:rPr>
          <w:rFonts w:cs="Arial" w:ascii="Arial" w:hAnsi="Arial"/>
          <w:sz w:val="20"/>
        </w:rPr>
        <w:t xml:space="preserve">подушкой безопасности –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 xml:space="preserve"> час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без подушки безопасности –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 xml:space="preserve"> час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Хране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вствительность к замерзанию:</w:t>
        <w:tab/>
        <w:tab/>
        <w:t>н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Рекомендуемая температура хранения:</w:t>
        <w:tab/>
        <w:t>10-2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Срок годности: </w:t>
        <w:tab/>
        <w:tab/>
        <w:tab/>
        <w:tab/>
        <w:t xml:space="preserve">12 м-цов в оригинальной упаковке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паков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Картуш </w:t>
        <w:tab/>
        <w:tab/>
        <w:tab/>
        <w:tab/>
        <w:t>310 мл.</w:t>
        <w:tab/>
        <w:tab/>
        <w:t>арт. 16879</w:t>
      </w:r>
      <w:r>
        <w:rPr>
          <w:rFonts w:cs="Arial" w:ascii="Arial" w:hAnsi="Arial"/>
          <w:sz w:val="20"/>
          <w:lang w:val="en-US"/>
        </w:rPr>
        <w:t>X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Картуш </w:t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150 </w:t>
      </w:r>
      <w:r>
        <w:rPr>
          <w:rFonts w:cs="Arial" w:ascii="Arial" w:hAnsi="Arial"/>
          <w:sz w:val="20"/>
        </w:rPr>
        <w:t>мл.</w:t>
        <w:tab/>
        <w:tab/>
        <w:t>арт. 16876</w:t>
      </w:r>
      <w:r>
        <w:rPr>
          <w:rFonts w:cs="Arial" w:ascii="Arial" w:hAnsi="Arial"/>
          <w:sz w:val="20"/>
          <w:lang w:val="en-US"/>
        </w:rPr>
        <w:t>T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ор для вклейки стекол</w:t>
        <w:tab/>
        <w:tab/>
        <w:t>набор</w:t>
        <w:tab/>
        <w:tab/>
        <w:t>арт. 16875S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бор аппликаторов </w:t>
        <w:tab/>
        <w:tab/>
        <w:tab/>
        <w:t>25 шт.</w:t>
        <w:tab/>
        <w:tab/>
        <w:t>арт. 14064М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декс опасности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Меры предосторожности</w:t>
        <w:tab/>
      </w:r>
      <w:r>
        <w:rPr>
          <w:rFonts w:cs="Arial" w:ascii="Arial" w:hAnsi="Arial"/>
          <w:sz w:val="20"/>
        </w:rPr>
        <w:tab/>
        <w:tab/>
        <w:tab/>
        <w:t>см. Карту безопасности продук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анспортная информация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нимание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шеприведенные данные, в особенности рекомендации по применению и использованию наших продуктов, основаны на наших знаниях и опыте. Вследствие различий в материалах и условиях, которые мы не знаем и не можем проконтролировать, мы рекомендуем проводить испытания, чтобы убедиться в том, что наши продукты могут быть использованы в определенных процессах и механизмах. Мы не признаем никакой ответственности основанной на этих рекомендациях или устных советах, если только это не согласовано.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та спецификация отменяет действие всех предыдущих редакций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72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ермания:</w:t>
        <w:tab/>
        <w:tab/>
        <w:tab/>
        <w:tab/>
        <w:t>Великобритания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Henkel Loctite Adhesives Ltd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Watchmead</w:t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nkel KGaA</w:t>
        <w:tab/>
        <w:tab/>
        <w:tab/>
        <w:tab/>
        <w:t xml:space="preserve">Welwyn Garden Cit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-40191 Duesseldorf</w:t>
        <w:tab/>
        <w:tab/>
        <w:tab/>
        <w:t>Herfordshire AL 7 1 J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 (06221) 704-0</w:t>
        <w:tab/>
        <w:tab/>
        <w:tab/>
        <w:t>Telefon (01707) 35 88 00</w:t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fax (06221) 704-698</w:t>
        <w:tab/>
        <w:tab/>
        <w:t xml:space="preserve">Telefax (01707) 35 89 00 </w:t>
      </w:r>
      <w:r>
        <w:rPr>
          <w:rFonts w:cs="Arial" w:ascii="Arial" w:hAnsi="Arial"/>
          <w:sz w:val="20"/>
        </w:rPr>
        <w:drawing>
          <wp:inline distT="0" distB="0" distL="0" distR="0">
            <wp:extent cx="593725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1066" w:top="1390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C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</w:rPr>
    </w:pPr>
    <w:r>
      <w:rPr>
        <w:lang w:val="en-US"/>
      </w:rPr>
      <w:t>Terostat</w:t>
    </w:r>
    <w:r>
      <w:rPr/>
      <w:t xml:space="preserve">-8597 </w:t>
    </w:r>
    <w:r>
      <w:rPr>
        <w:lang w:val="en-US"/>
      </w:rPr>
      <w:t>HMLC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Однокомпонентный, отверждаемый под воздействием влажности 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клей-герметик для вклейки стекол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Normal"/>
      <w:autoSpaceDE w:val="false"/>
      <w:rPr/>
    </w:pPr>
    <w:r>
      <w:rPr>
        <w:rFonts w:cs="Arial" w:ascii="Arial" w:hAnsi="Arial"/>
        <w:sz w:val="16"/>
        <w:szCs w:val="20"/>
      </w:rPr>
      <w:t>Не содержит растворителей и поливинилхлорида</w:t>
    </w:r>
    <w:r>
      <w:rPr>
        <w:rFonts w:cs="Arial" w:ascii="Arial" w:hAnsi="Arial"/>
        <w:sz w:val="20"/>
        <w:szCs w:val="20"/>
      </w:rPr>
      <w:t xml:space="preserve">       </w:t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Основа: полиуретан                                                                                       Дата выпуска: 21/2/03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8:00Z</dcterms:created>
  <dc:creator>KonstantinNem</dc:creator>
  <dc:description/>
  <cp:keywords/>
  <dc:language>en-US</dc:language>
  <cp:lastModifiedBy>arestov</cp:lastModifiedBy>
  <dcterms:modified xsi:type="dcterms:W3CDTF">2007-07-17T15:08:00Z</dcterms:modified>
  <cp:revision>2</cp:revision>
  <dc:subject/>
  <dc:title> </dc:title>
</cp:coreProperties>
</file>