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писание продукта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>Terostat-859</w:t>
      </w:r>
      <w:r>
        <w:rPr>
          <w:rFonts w:cs="Arial" w:ascii="Arial" w:hAnsi="Arial"/>
          <w:sz w:val="20"/>
          <w:lang w:val="en-US"/>
        </w:rPr>
        <w:t>9 HMLC</w:t>
      </w:r>
      <w:r>
        <w:rPr>
          <w:rFonts w:cs="Arial" w:ascii="Arial" w:hAnsi="Arial"/>
          <w:sz w:val="20"/>
        </w:rPr>
        <w:t xml:space="preserve"> – однокомпонентный, обладающий отличной тиксотропностью клей-герметик на основе полиуретана. Отверждается в резино-эластичный материал под воздействием атмосферной влаги. Время образования пленки и отверждения зависит от влажности и температуры, а также от глубины соединения. При увеличении температуры и атмосферной влажности это время можно уменьшить. И наоборот, низкие температура и влажность замедляют процесс полимеризации. 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>В данных условиях эксплуатации, высокая надежность (адгезия) Terostat-859</w:t>
      </w:r>
      <w:r>
        <w:rPr>
          <w:rFonts w:cs="Arial" w:ascii="Arial" w:hAnsi="Arial"/>
          <w:sz w:val="20"/>
          <w:lang w:val="en-US"/>
        </w:rPr>
        <w:t>9 HMLC</w:t>
      </w:r>
      <w:r>
        <w:rPr>
          <w:rFonts w:cs="Arial" w:ascii="Arial" w:hAnsi="Arial"/>
          <w:sz w:val="20"/>
        </w:rPr>
        <w:t xml:space="preserve"> обеспечивается вне зависимости от атмосферной влажности и температуры.  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нный клей-герметик обладает следующими характеристиками: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личная тиксотропность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ая адгезия непосредственно после соединения частей - т.е. отсутсвие сползания стекла (это дает возможноть использовать данный продукт также и для вклейки тяжелых и/или больших стекол)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ая эластичность и модуль сдвига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личная адгезия со стеклом, керамически покрытым стеклом и окрашенными поверхностями при использовании праймера Terostat-8517H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личная адгезия на остатки материала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ая скорость полимеризации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сокая стойкость к воздействию УФ лучей при использовании праймера Terostat-8517H 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сокое сопротивление сдвигу, сохраняющее даже при старении материала</w:t>
      </w:r>
    </w:p>
    <w:p>
      <w:pPr>
        <w:pStyle w:val="Header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зкая электропроводность 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бласть примене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клейка боковых, задних и передних стекол легковых автомобилей, грузовиков, автобусов, вильчатый автопогрузчиков, а также стекол кабин тракторов и специальных автомобилей. Используется также для склейки одинарных и двойных боковых стекол железнодорожных поездов и пассажирских автобусов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нный продукт может также использоваться в случаях, где требуется хорошая электрическая изоляция клея, используемого для установки стекол (напр. клеи, подходящие для использования на антеннах). 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Технические характеристики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b/>
          <w:bCs/>
          <w:sz w:val="20"/>
          <w:lang w:val="en-US"/>
        </w:rPr>
        <w:t>1. Terostat-859</w:t>
      </w:r>
      <w:r>
        <w:rPr/>
        <w:t>9 HML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а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аб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систен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ксотропная паст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т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но 1,2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г/с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ой оста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ханизм полимер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контакте с влаго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образования плен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ибл. 20 мин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корость полимер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стандартный климат по DIN 50014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3-4</w:t>
            </w:r>
            <w:r>
              <w:rPr>
                <w:rFonts w:cs="Arial" w:ascii="Arial" w:hAnsi="Arial"/>
                <w:sz w:val="20"/>
              </w:rPr>
              <w:t xml:space="preserve"> мм/24 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3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, 50% влажност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Твердость по Shore</w:t>
            </w:r>
            <w:r>
              <w:rPr>
                <w:rFonts w:cs="Arial" w:ascii="Arial" w:hAnsi="Arial"/>
                <w:sz w:val="20"/>
                <w:lang w:val="en-US"/>
              </w:rPr>
              <w:t>-A</w:t>
            </w:r>
            <w:r>
              <w:rPr>
                <w:rFonts w:cs="Arial" w:ascii="Arial" w:hAnsi="Arial"/>
                <w:sz w:val="20"/>
              </w:rPr>
              <w:t xml:space="preserve"> (DIN 53505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ел прочности на разрыв (DIN 53504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мП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яжение (DIN 53054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мПа при 100% растяжени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уль сдвига (DIN 54451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мП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носительное удлинение при разрыве (DIN 53504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ел прочности при сдвиге (толщина 5мм, по DIN EN 1465)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 (после 24 ч, DIN 50014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мПа (полностью отвержденный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Удельное прямое сопротивление (</w:t>
            </w:r>
            <w:r>
              <w:rPr>
                <w:rFonts w:cs="Arial" w:ascii="Arial" w:hAnsi="Arial"/>
                <w:sz w:val="20"/>
                <w:lang w:val="en-US"/>
              </w:rPr>
              <w:t>DIN 53482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бл. 10</w:t>
            </w:r>
            <w:r>
              <w:rPr>
                <w:rFonts w:cs="Arial" w:ascii="Arial" w:hAnsi="Arial"/>
                <w:sz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Arial" w:ascii="Arial" w:hAnsi="Arial"/>
                <w:sz w:val="20"/>
              </w:rPr>
              <w:t xml:space="preserve"> см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менение объема (DIN 52451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1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я остеклени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. 15 мин.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ремя разогрева катруш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мин.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применения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-35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мпература эксплуатации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от –40 до 9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откое воздействие (до 1 час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0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 - промежуток времени от момента нанесения клея до вставки стекла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Terostat-праймер 8517 Н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в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рн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т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рно 0,98 г/с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хой оста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%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тимальная толщина сло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50 </w:t>
            </w: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" w:ascii="Arial" w:hAnsi="Arial"/>
                <w:sz w:val="20"/>
              </w:rPr>
              <w:t>m (влажное состояние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высыха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л. 15 мин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нахождения праймера в рабочем состоянии после нанесен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6 часов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3. Устройство предварительного разогрева картуш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сс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бл. 300 гр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 нагрева при 230Воль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Ватт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противл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прибл. 530 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ончательная температура в картуш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мин. 65</w:t>
            </w:r>
            <w:r>
              <w:rPr>
                <w:rFonts w:cs="Arial" w:ascii="Arial" w:hAnsi="Arial"/>
                <w:sz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</w:rPr>
              <w:t>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добре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S, VDE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Предварительные замечания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ед применением продукта необходимо ознакомиться с Картой безопасности продукта, чтобы узнать меры предосторожности и безопасности. В отношении химических продуктов, на которые не наносится обязательная маркировка, следует всегда соблюдать соответствующие меры предосторожности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 Очистка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леиваемые поверхности должны быть сухими, очищенными от масла, пыли, жиров и других загрязнений. Стекло, керамические покрытия и окрашенные поверхности следует обработать очистителем Cleaner-FL. Не очищать остаточный отрезной слой. В случае если очистки данного слоя нельзя избежать, следует выдержать 30 мин. для полного высыхания поверхности перед нанесением.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Нанесение праймер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>Праймер (только Праймер 8517 Н) следует наносить тонким слоем (0,05 мм. во влажном состоянии) на предварительно очищенное стекло, керамику или окрашенные поверхности с помощью аппликаторов, поставляемые в наборе. Перед нанесением клея-герметика области, на которую был нанесен праймер, необходимо дать высохнуть в течение 15 мин. Праймер нельзя наносить в случаях, когда клей-герметик наноситься на край срезанного или отвержденного клея-герметика, оставшегося на кромке кузова. Срезанная поверхность (в случае если она не загрязнена пылью или маслом) подходит для нанесения свежего клея-герметика Terostat-859</w:t>
      </w:r>
      <w:r>
        <w:rPr>
          <w:rFonts w:cs="Arial" w:ascii="Arial" w:hAnsi="Arial"/>
          <w:sz w:val="20"/>
          <w:lang w:val="en-US"/>
        </w:rPr>
        <w:t>9 HMLC</w:t>
      </w:r>
      <w:r>
        <w:rPr>
          <w:rFonts w:cs="Arial" w:ascii="Arial" w:hAnsi="Arial"/>
          <w:sz w:val="20"/>
        </w:rPr>
        <w:t xml:space="preserve">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Активизация стекол с предварительным нанесением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>Стекла, на которые производителем был предварительно нанесен клей-герметик, основанный на полиуретане, должны быть обработаны с помощью активатора Terostat-8525. Это  поможет обеспечить надежную адгезию Terostat-859</w:t>
      </w:r>
      <w:r>
        <w:rPr>
          <w:rFonts w:cs="Arial" w:ascii="Arial" w:hAnsi="Arial"/>
          <w:sz w:val="20"/>
          <w:lang w:val="en-US"/>
        </w:rPr>
        <w:t>9HMLC</w:t>
      </w:r>
      <w:r>
        <w:rPr>
          <w:rFonts w:cs="Arial" w:ascii="Arial" w:hAnsi="Arial"/>
          <w:sz w:val="20"/>
        </w:rPr>
        <w:t xml:space="preserve"> на предварительно нанесенный слой.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>Terostat-8525 наноситься тонким слоем с помощью кисти и оставляется для сушки на воздухе на 15 мин. После этого можно наносить Terostat-8599</w:t>
      </w:r>
      <w:r>
        <w:rPr>
          <w:rFonts w:cs="Arial" w:ascii="Arial" w:hAnsi="Arial"/>
          <w:sz w:val="20"/>
          <w:lang w:val="en-US"/>
        </w:rPr>
        <w:t>HMLC</w:t>
      </w:r>
      <w:r>
        <w:rPr>
          <w:rFonts w:cs="Arial" w:ascii="Arial" w:hAnsi="Arial"/>
          <w:sz w:val="20"/>
        </w:rPr>
        <w:t xml:space="preserve"> обычным способом, принимаю однако во внимание, что толщина слоя в данном случае увеличивается на 2 мм. за счет наличия предварительно нанесенного клея-герметика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екла, на которые производителем был предварительно нанесен клей-герметик, основанный на полиуретане, используются для многих типов автомобилей – VW, Audi и др.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Нанесение клея-герметик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>Клей-герметик Terostat-8599</w:t>
      </w:r>
      <w:r>
        <w:rPr>
          <w:rFonts w:cs="Arial" w:ascii="Arial" w:hAnsi="Arial"/>
          <w:sz w:val="20"/>
          <w:lang w:val="en-US"/>
        </w:rPr>
        <w:t>HMLC</w:t>
      </w:r>
      <w:r>
        <w:rPr>
          <w:rFonts w:cs="Arial" w:ascii="Arial" w:hAnsi="Arial"/>
          <w:sz w:val="20"/>
        </w:rPr>
        <w:t xml:space="preserve"> может наноситься непосредственно из картушей с помощью ручных или автоматических пистолетов. Компания Teroson рекомендует использовать следующее оборудование: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пневматический пистолет Power Line </w:t>
        <w:tab/>
        <w:t>арт. 14184S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ручной пистолет Staku </w:t>
        <w:tab/>
        <w:tab/>
        <w:tab/>
        <w:t>арт. 16765Y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 xml:space="preserve">Для работы пневматический пистолет </w:t>
      </w:r>
      <w:r>
        <w:rPr>
          <w:rFonts w:cs="Arial" w:ascii="Arial" w:hAnsi="Arial"/>
          <w:sz w:val="20"/>
          <w:lang w:val="en-US"/>
        </w:rPr>
        <w:t xml:space="preserve">Power Line </w:t>
      </w:r>
      <w:r>
        <w:rPr>
          <w:rFonts w:cs="Arial" w:ascii="Arial" w:hAnsi="Arial"/>
          <w:sz w:val="20"/>
        </w:rPr>
        <w:t xml:space="preserve">необходимо давление 8 бар! 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Время выдержки вклеенного стекла до эксплуатации автомобиля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(согласно американским стандартам FMVSS 208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  <w:lang w:val="en-US"/>
        </w:rPr>
        <w:t xml:space="preserve">c </w:t>
      </w:r>
      <w:r>
        <w:rPr>
          <w:rFonts w:cs="Arial" w:ascii="Arial" w:hAnsi="Arial"/>
          <w:sz w:val="20"/>
        </w:rPr>
        <w:t xml:space="preserve">подушкой безопасности – </w:t>
      </w:r>
      <w:r>
        <w:rPr>
          <w:rFonts w:cs="Arial" w:ascii="Arial" w:hAnsi="Arial"/>
          <w:sz w:val="20"/>
          <w:lang w:val="en-US"/>
        </w:rPr>
        <w:t xml:space="preserve">15 </w:t>
      </w:r>
      <w:r>
        <w:rPr>
          <w:rFonts w:cs="Arial" w:ascii="Arial" w:hAnsi="Arial"/>
          <w:sz w:val="20"/>
        </w:rPr>
        <w:t>мин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 xml:space="preserve">без подушки безопасности – </w:t>
      </w:r>
      <w:r>
        <w:rPr>
          <w:rFonts w:cs="Arial" w:ascii="Arial" w:hAnsi="Arial"/>
          <w:sz w:val="20"/>
          <w:lang w:val="en-US"/>
        </w:rPr>
        <w:t xml:space="preserve">15 </w:t>
      </w:r>
      <w:r>
        <w:rPr>
          <w:rFonts w:cs="Arial" w:ascii="Arial" w:hAnsi="Arial"/>
          <w:sz w:val="20"/>
        </w:rPr>
        <w:t>мин.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Хранение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вствительность к замерзанию:</w:t>
        <w:tab/>
        <w:tab/>
        <w:t>нет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>Рекомендуемая температура хранения:</w:t>
        <w:tab/>
        <w:t>10-25</w:t>
      </w:r>
      <w:r>
        <w:rPr>
          <w:rFonts w:cs="Arial" w:ascii="Arial" w:hAnsi="Arial"/>
          <w:sz w:val="20"/>
          <w:vertAlign w:val="superscript"/>
        </w:rPr>
        <w:t>о</w:t>
      </w:r>
      <w:r>
        <w:rPr>
          <w:rFonts w:cs="Arial" w:ascii="Arial" w:hAnsi="Arial"/>
          <w:sz w:val="20"/>
        </w:rPr>
        <w:t>С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 xml:space="preserve">Срок годности: </w:t>
        <w:tab/>
        <w:tab/>
        <w:tab/>
        <w:tab/>
        <w:t>1</w:t>
      </w:r>
      <w:r>
        <w:rPr>
          <w:rFonts w:cs="Arial" w:ascii="Arial" w:hAnsi="Arial"/>
          <w:sz w:val="20"/>
          <w:lang w:val="en-US"/>
        </w:rPr>
        <w:t>2</w:t>
      </w:r>
      <w:r>
        <w:rPr>
          <w:rFonts w:cs="Arial" w:ascii="Arial" w:hAnsi="Arial"/>
          <w:sz w:val="20"/>
        </w:rPr>
        <w:t xml:space="preserve"> м-цов в оригинальной упаковке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паковка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rFonts w:cs="Arial" w:ascii="Arial" w:hAnsi="Arial"/>
          <w:sz w:val="20"/>
        </w:rPr>
        <w:t xml:space="preserve">Картуш </w:t>
        <w:tab/>
        <w:tab/>
        <w:tab/>
        <w:tab/>
        <w:t>310 мл.</w:t>
        <w:tab/>
        <w:tab/>
        <w:t>арт. 16873</w:t>
      </w:r>
      <w:r>
        <w:rPr>
          <w:rFonts w:cs="Arial" w:ascii="Arial" w:hAnsi="Arial"/>
          <w:sz w:val="20"/>
          <w:lang w:val="en-US"/>
        </w:rPr>
        <w:t>Q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Набор для вклейки стекол</w:t>
        <w:tab/>
        <w:tab/>
        <w:t>набор</w:t>
        <w:tab/>
        <w:tab/>
        <w:t>арт. 16875S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декс опасности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Меры предосторожности</w:t>
        <w:tab/>
      </w:r>
      <w:r>
        <w:rPr>
          <w:rFonts w:cs="Arial" w:ascii="Arial" w:hAnsi="Arial"/>
          <w:sz w:val="20"/>
        </w:rPr>
        <w:tab/>
        <w:tab/>
        <w:tab/>
        <w:t>см. Карту безопасности продукт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Транспортная информация </w:t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нимание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шеприведенные данные, в особенности рекомендации по применению и использованию наших продуктов, основаны на наших знаниях и опыте. Вследствие различий в материалах и условиях, которые мы не знаем и не можем проконтролировать, мы рекомендуем проводить испытания, чтобы убедиться в том, что наши продукты могут быть использованы в определенных процессах и механизмах. Мы не признаем никакой ответственности основанной на этих рекомендациях или устных советах, если только это не согласовано.  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Эта спецификация отменяет действие всех предыдущих редакций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937250" cy="190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ермания:</w:t>
        <w:tab/>
        <w:tab/>
        <w:tab/>
        <w:tab/>
        <w:t>Великобритания: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Henkel Loctite Adhesives Ltd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Watchmead</w:t>
        <w:tab/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nkel KGaA</w:t>
        <w:tab/>
        <w:tab/>
        <w:tab/>
        <w:tab/>
        <w:t xml:space="preserve">Welwyn Garden City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-40191 Duesseldorf</w:t>
        <w:tab/>
        <w:tab/>
        <w:tab/>
        <w:t>Herfordshire AL 7 1 JB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 (06221) 704-0</w:t>
        <w:tab/>
        <w:tab/>
        <w:tab/>
        <w:t>Telefon (01707) 35 88 00</w:t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lefax (06221) 704-698</w:t>
        <w:tab/>
        <w:tab/>
        <w:t xml:space="preserve">Telefax (01707) 35 89 00 </w:t>
      </w:r>
      <w:r>
        <w:rPr>
          <w:rFonts w:cs="Arial" w:ascii="Arial" w:hAnsi="Arial"/>
          <w:sz w:val="20"/>
        </w:rPr>
        <w:drawing>
          <wp:inline distT="0" distB="0" distL="0" distR="0">
            <wp:extent cx="5937250" cy="190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06" w:gutter="0" w:header="1066" w:top="1390" w:footer="1111" w:bottom="1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t xml:space="preserve">C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Стр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bCs w:val="false"/>
        <w:lang w:val="en-US"/>
      </w:rPr>
    </w:pPr>
    <w:r>
      <w:rPr>
        <w:lang w:val="en-US"/>
      </w:rPr>
      <w:t>Terostat-8599 HMLC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/>
      </w:rPr>
    </w:pPr>
    <w:r>
      <w:rPr>
        <w:rFonts w:cs="Arial" w:ascii="Arial" w:hAnsi="Arial"/>
        <w:b/>
        <w:bCs/>
        <w:sz w:val="16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Однокомпонентный, отверждаемый под воздействием влажности </w:t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клей-герметик для вклейки стекол</w:t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  <w:p>
    <w:pPr>
      <w:pStyle w:val="Normal"/>
      <w:autoSpaceDE w:val="false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Обладает высоким модулем сдвига и низкой проводимостью</w:t>
    </w:r>
  </w:p>
  <w:p>
    <w:pPr>
      <w:pStyle w:val="Normal"/>
      <w:autoSpaceDE w:val="false"/>
      <w:rPr/>
    </w:pPr>
    <w:r>
      <w:rPr>
        <w:rFonts w:cs="Arial" w:ascii="Arial" w:hAnsi="Arial"/>
        <w:sz w:val="16"/>
        <w:szCs w:val="20"/>
      </w:rPr>
      <w:t>Не содержит растворителей и поливинилхлорида</w:t>
    </w:r>
    <w:r>
      <w:rPr>
        <w:rFonts w:cs="Arial" w:ascii="Arial" w:hAnsi="Arial"/>
        <w:sz w:val="20"/>
        <w:szCs w:val="20"/>
      </w:rPr>
      <w:t xml:space="preserve">       </w:t>
    </w:r>
  </w:p>
  <w:p>
    <w:pPr>
      <w:pStyle w:val="Normal"/>
      <w:autoSpaceDE w:val="false"/>
      <w:rPr>
        <w:sz w:val="16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         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Основа: полиуретан                                                                                       Дата выпуска: 11/11/02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635</wp:posOffset>
          </wp:positionH>
          <wp:positionV relativeFrom="paragraph">
            <wp:posOffset>-1548765</wp:posOffset>
          </wp:positionV>
          <wp:extent cx="515620" cy="15017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" r="-1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50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67310</wp:posOffset>
          </wp:positionV>
          <wp:extent cx="571500" cy="34480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20"/>
      </w:rPr>
    </w:pPr>
    <w:r>
      <w:rPr>
        <w:sz w:val="16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34:00Z</dcterms:created>
  <dc:creator>KonstantinNem</dc:creator>
  <dc:description/>
  <dc:language>en-US</dc:language>
  <cp:lastModifiedBy>KonstantinNem</cp:lastModifiedBy>
  <dcterms:modified xsi:type="dcterms:W3CDTF">2003-04-22T17:05:00Z</dcterms:modified>
  <cp:revision>9</cp:revision>
  <dc:subject/>
  <dc:title> </dc:title>
</cp:coreProperties>
</file>