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озионное грунтовое покрытие в баллончике-распылителе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: Цинк с эпоксидными вяжущими веществами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ink-Spray – распыляемая, быстросохнущая, серая, антикоррозионная краска на основе цинка с эпоксидными вяжущими веществами в баллончике-распылителе. Материал придает железу и стали в результате электрохимического взаимодействия оптимальную антикоррозийную защиту. Верхний слой имеет высокую адгезию на чистых металлических деталях, обладает высокой износоустойчивостью и электропроводностью, как во влажном, так и сухом состоянии. Zink-Spray имеет способность к “самовосстановлению”, поэтому вновь заполняет мелкие повреждения и обеспечивает длительную защиту покрытых плоскостей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nk-Spray применяется при антикоррозионных мероприятиях для оцинковки стыков и швов, оцинкованных деталей, особенно тех, которые не покрываются краской и в качестве антикоррозионной защиты между сварочными фланцами при электродной и точечной сварке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:</w:t>
        <w:tab/>
        <w:tab/>
        <w:tab/>
        <w:tab/>
        <w:tab/>
        <w:t>серый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:</w:t>
        <w:tab/>
        <w:tab/>
        <w:tab/>
        <w:tab/>
        <w:t>растворителя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:</w:t>
        <w:tab/>
        <w:tab/>
        <w:tab/>
        <w:tab/>
        <w:t>ок. 1,0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отлип:</w:t>
        <w:tab/>
        <w:tab/>
        <w:tab/>
        <w:t>ок. 30 мин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озийная устойчивость:</w:t>
        <w:tab/>
        <w:t>коррозии нет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яной тест DIN 500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°C, 5%-ный соляной раствор, 1000 часов,</w:t>
        <w:br/>
        <w:t>70 мм толщина сухого слоя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:</w:t>
        <w:tab/>
        <w:tab/>
        <w:tab/>
        <w:tab/>
        <w:t>Ацетон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рименения:</w:t>
        <w:tab/>
        <w:tab/>
        <w:t>-50°C до 600°C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/ предварительные замечан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обработки требуется, ознакомиться с мерами предосторожности и предписаниями об их соблюдении. При отсутствии указаний соблюдать общие меры предосторожности при работе с химическими изделиями.</w:t>
      </w:r>
    </w:p>
    <w:p>
      <w:pPr>
        <w:pStyle w:val="Lis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ости, подлежащие обработке Zink-Spray, предварительно хорошо очистить, удалить ржавчину. Старые антикоррозионные покрытия удалить. Поверхности должны быть сухими и свободными от смазки, грязи и пыли. По возможности основу отшлифовать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еред применением должен иметь комнатную температуру. Баллончик сильно встряхнуть, чтобы был слышен стук шариков, затем потрясти еще ок. 1 минуты. Баллончик во время распыления держать в вертикальном положении. Многократно перекрестно опылить тонким слоем с расстояния 20-30 см. Баллончик после использования перевернуть вверх дном, вентиль продуть до тех пор. Пока не пойдет только рабочий газ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а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а сушка на воздухе или в печи. При сушке на воздухе на продолжительность влияют условия окружающей среды, температура объекта и относительная влажность. Ускоренная сушка служит для ускорения отверждения. При сушке на воздухе следующие данные принимаются как ориентировочные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отлип:</w:t>
        <w:tab/>
        <w:tab/>
        <w:tab/>
        <w:t>ок. 30 мин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ждение:</w:t>
        <w:tab/>
        <w:tab/>
        <w:tab/>
        <w:t>8-12 часов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чной сушки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ветривания:</w:t>
        <w:tab/>
        <w:tab/>
        <w:t>ок. 10 мин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бжига:</w:t>
        <w:tab/>
        <w:tab/>
        <w:tab/>
        <w:t>ок. 30 мин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обжига:</w:t>
        <w:tab/>
        <w:tab/>
        <w:t>60-80°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требуется окраска, сначала проводится пробное окрашивание покрытия, с целью проверки совместимость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и сразу же удалить ацетоном или очистителем Reiniger-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опасность</w:t>
        <w:tab/>
        <w:tab/>
        <w:tab/>
        <w:t>нет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температура хранения</w:t>
        <w:tab/>
        <w:t xml:space="preserve">10°C до 20°C </w:t>
        <w:tab/>
        <w:tab/>
        <w:tab/>
        <w:tab/>
        <w:t>(не нагревать выше 50°C!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</w:t>
        <w:tab/>
        <w:tab/>
        <w:tab/>
        <w:t>12 месяцев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нчик-распылитель</w:t>
        <w:tab/>
        <w:t>300 мл</w:t>
        <w:tab/>
        <w:tab/>
        <w:t>Art.-Nr. 167.80 P (D/GB/F/NL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нчик-распылитель</w:t>
        <w:tab/>
        <w:t>300 мл</w:t>
        <w:tab/>
        <w:tab/>
        <w:t>Scandi-Code 1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нчик-распылитель</w:t>
        <w:tab/>
        <w:t>300 мл</w:t>
        <w:tab/>
        <w:tab/>
        <w:t>Art.-Nr. 117.19 N (E/P/I/GR)</w:t>
      </w:r>
    </w:p>
    <w:p>
      <w:pPr>
        <w:pStyle w:val="Lis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предосторожности/правила предосторожности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м. лист мер предосторожности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характерис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!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, пригодности наших продуктов для целевого применения и обработк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таком применении гарантия может носить только характер устных консультаций, и нужно иметь ввиду, что пренебрежение или грубые ошибки ведут к потеря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С появлением этого технического листа данных все ранее изданные теряют силу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szCs w:val="20"/>
      </w:rPr>
    </w:pPr>
    <w:r>
      <w:rPr/>
      <w:t xml:space="preserve">Продукт: </w:t>
    </w:r>
    <w:r>
      <w:rPr>
        <w:szCs w:val="24"/>
      </w:rPr>
      <w:t>Zink-Spray</w:t>
    </w:r>
  </w:p>
  <w:p>
    <w:pPr>
      <w:pStyle w:val="Normal"/>
      <w:autoSpaceDE w:val="false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"/>
    <w:basedOn w:val="Style14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">
    <w:name w:val="Список 2"/>
    <w:basedOn w:val="Style14"/>
    <w:qFormat/>
    <w:pPr>
      <w:widowControl w:val="false"/>
      <w:ind w:left="566" w:hanging="283"/>
    </w:pPr>
    <w:rPr/>
  </w:style>
  <w:style w:type="paragraph" w:styleId="21">
    <w:name w:val="Основной текст 2"/>
    <w:basedOn w:val="Style14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Style14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13:00Z</dcterms:created>
  <dc:creator>KonstantinNem</dc:creator>
  <dc:description/>
  <dc:language>en-US</dc:language>
  <cp:lastModifiedBy>MaximLe</cp:lastModifiedBy>
  <dcterms:modified xsi:type="dcterms:W3CDTF">2003-05-22T06:13:00Z</dcterms:modified>
  <cp:revision>2</cp:revision>
  <dc:subject/>
  <dc:title> </dc:title>
</cp:coreProperties>
</file>